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 С.В.Фещ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работы педагога-психоло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приоритетом  работы педагога-психолога является </w:t>
      </w:r>
      <w:r>
        <w:rPr>
          <w:b/>
          <w:bCs/>
          <w:sz w:val="28"/>
          <w:szCs w:val="28"/>
        </w:rPr>
        <w:t>создание психолого-педагогических условий, способствующих реализации основной 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1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276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- Обеспечение преемственности содержания и форм организации образовательного процесса при реализации основных общеобразовательных програм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18"/>
        </w:rPr>
        <w:t>- Обеспечение учета специфики возрастного психофизического развития учащихся в образовательном процесс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18"/>
        </w:rPr>
        <w:t>- Обеспечение формирования и развития психолого-педагогической компетентности учащихся, педагогических и административных работников, родительской общественности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ариативность направлений психолого-педагогического сопровождения участников образовательных отноше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sz w:val="28"/>
          <w:szCs w:val="28"/>
        </w:rPr>
        <w:t xml:space="preserve">сохранение и укрепление психологического здоровья  </w:t>
      </w:r>
      <w:r>
        <w:rPr>
          <w:bCs/>
          <w:sz w:val="28"/>
          <w:szCs w:val="28"/>
        </w:rPr>
        <w:t>уча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sz w:val="28"/>
          <w:szCs w:val="28"/>
        </w:rPr>
        <w:t xml:space="preserve">мониторинг возможностей и способностей </w:t>
      </w:r>
      <w:r>
        <w:rPr>
          <w:bCs/>
          <w:sz w:val="28"/>
          <w:szCs w:val="28"/>
        </w:rPr>
        <w:t>учащихся</w:t>
      </w:r>
      <w:r>
        <w:rPr>
          <w:sz w:val="28"/>
          <w:szCs w:val="28"/>
        </w:rPr>
        <w:t>, выявление и поддержка одаренных детей,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bCs/>
          <w:sz w:val="28"/>
          <w:szCs w:val="18"/>
        </w:rPr>
      </w:pPr>
      <w:r>
        <w:rPr>
          <w:sz w:val="28"/>
          <w:szCs w:val="28"/>
        </w:rPr>
        <w:t>поддержка детских объединений, ученического самоуправления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Cs/>
          <w:sz w:val="28"/>
          <w:szCs w:val="18"/>
        </w:rPr>
        <w:t>- Обеспечение вариативности направлений психолого-педагогического сопровождения участников образовательных отнош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- </w:t>
      </w:r>
      <w:r>
        <w:rPr>
          <w:bCs/>
          <w:sz w:val="28"/>
          <w:szCs w:val="18"/>
        </w:rPr>
        <w:t xml:space="preserve">Обеспечение диверсификации уровней психолого-педагогического сопрово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18"/>
        </w:rPr>
        <w:t xml:space="preserve">- </w:t>
      </w:r>
      <w:r>
        <w:rPr>
          <w:bCs/>
          <w:sz w:val="28"/>
          <w:szCs w:val="18"/>
        </w:rPr>
        <w:t xml:space="preserve">Обеспечение вариативности форм психолого-педагогического сопровождения участников образовательных отношений.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всех направлений приоритетного национального проекта «Образ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и внедрять в образовательную практику новое содержание образования в соответствии государственным образовательным стандар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ое ценностное отношение коллектива к инновацион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шение проблем гражданско-патриотического и духовно-нравственного воспитания детей и молодежи, внедрение личностно-ориентированных воспитательн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ь воспитательный потенциал школы, повысить качество организации профилактической работы с несовершеннолетни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новые технологии и методы здоровьесберегающего обучения, обеспечивающего формирование заинтересованного отношения к собственному здоровью со стороны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социально-психологической службы в определении перспектив развития шко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должить работу по дальнейшему изучению и внедрению в учебный процесс ФГОС нового поко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сихологического сопровожд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условий, способствующих полноценному психическому, личностному и субъективному развитию учащихся, оказание практического содействия учебной деятельности  в соответствии с актуальными запросами и потребностями школы и совершенствование системы коррекционно - развивающих занятий с учащими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Задачи психологического сопровождения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1. </w:t>
      </w:r>
      <w:r>
        <w:rPr>
          <w:bCs/>
          <w:sz w:val="28"/>
        </w:rPr>
        <w:t>Осуществлять плановые групповые психодиагностические и психолого-педагогические исследования, имеющие практическое значение для построения учебной деятельности .</w:t>
        <w:br/>
        <w:t>2</w:t>
      </w:r>
      <w:r>
        <w:rPr>
          <w:rStyle w:val="StrongEmphasis"/>
          <w:bCs w:val="false"/>
          <w:sz w:val="28"/>
          <w:szCs w:val="28"/>
        </w:rPr>
        <w:t>.</w:t>
      </w:r>
      <w:r>
        <w:rPr>
          <w:bCs/>
          <w:sz w:val="28"/>
        </w:rPr>
        <w:t xml:space="preserve"> Оказывать содействие в учебной деятельности педагогам и родителям учащихся посредством психолого-педагогического просвещения, взаимного обмена информацией, бесед-справок и индивидуальных консультаций.</w:t>
        <w:br/>
        <w:t>3</w:t>
      </w:r>
      <w:r>
        <w:rPr>
          <w:rStyle w:val="StrongEmphasis"/>
          <w:bCs w:val="false"/>
          <w:sz w:val="28"/>
          <w:szCs w:val="28"/>
        </w:rPr>
        <w:t>.</w:t>
      </w:r>
      <w:r>
        <w:rPr>
          <w:bCs/>
          <w:sz w:val="28"/>
        </w:rPr>
        <w:t xml:space="preserve"> Проводить индивидуальное психодиагностическое обследование учащихся, имеющих проблемы в учебной деятельности, общении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Cs/>
          <w:sz w:val="28"/>
        </w:rPr>
        <w:t xml:space="preserve">поведении при обращении классных руководителей. </w:t>
        <w:br/>
        <w:t>4</w:t>
      </w:r>
      <w:r>
        <w:rPr>
          <w:rStyle w:val="StrongEmphasis"/>
          <w:bCs w:val="false"/>
          <w:sz w:val="28"/>
          <w:szCs w:val="28"/>
        </w:rPr>
        <w:t>.</w:t>
      </w:r>
      <w:r>
        <w:rPr>
          <w:bCs/>
          <w:sz w:val="28"/>
        </w:rPr>
        <w:t xml:space="preserve"> Вести индивидуальное психологическое консультирование учащихся в соответствии с их личными запросами.</w:t>
        <w:br/>
        <w:t>5</w:t>
      </w:r>
      <w:r>
        <w:rPr>
          <w:rStyle w:val="StrongEmphasis"/>
          <w:bCs w:val="false"/>
          <w:sz w:val="28"/>
          <w:szCs w:val="28"/>
        </w:rPr>
        <w:t xml:space="preserve">. </w:t>
      </w:r>
      <w:r>
        <w:rPr>
          <w:bCs/>
          <w:sz w:val="28"/>
        </w:rPr>
        <w:t>Вести психологическое просвещение и профилактику среди учащихся посредством тематических занятий, заявленных в плане работы.</w:t>
        <w:br/>
        <w:t>6</w:t>
      </w:r>
      <w:r>
        <w:rPr>
          <w:rStyle w:val="StrongEmphasis"/>
          <w:bCs w:val="false"/>
          <w:sz w:val="28"/>
          <w:szCs w:val="28"/>
        </w:rPr>
        <w:t xml:space="preserve">. </w:t>
      </w:r>
      <w:r>
        <w:rPr>
          <w:bCs/>
          <w:sz w:val="28"/>
        </w:rPr>
        <w:t>Вести психолого-педагогическое просвещение в среде родителей посредством выступления на родительских собраниях по наиболее актуальным темам</w:t>
      </w:r>
      <w:r>
        <w:rPr>
          <w:bCs/>
          <w:sz w:val="2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7. </w:t>
      </w:r>
      <w:r>
        <w:rPr>
          <w:bCs/>
          <w:sz w:val="28"/>
          <w:szCs w:val="18"/>
        </w:rPr>
        <w:t>Продолжить изучать динамику развития основных                                                            компонентов учебной деятельности школьников под влиянием образовательной среды, изучить сформированность УУД учащихся в разных возрастных групп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8.</w:t>
      </w:r>
      <w:r>
        <w:rPr>
          <w:bCs/>
          <w:sz w:val="28"/>
          <w:szCs w:val="18"/>
        </w:rPr>
        <w:t xml:space="preserve"> Осуществление психолого-педагогического сопровождения учащихся «группы риск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9.</w:t>
      </w:r>
      <w:r>
        <w:rPr>
          <w:bCs/>
          <w:sz w:val="28"/>
          <w:szCs w:val="18"/>
        </w:rPr>
        <w:t xml:space="preserve"> Осуществление психолого-педагогического сопровождения одаренных учащихс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18"/>
        </w:rPr>
        <w:t>10.</w:t>
      </w:r>
      <w:r>
        <w:rPr>
          <w:bCs/>
          <w:sz w:val="28"/>
          <w:szCs w:val="18"/>
        </w:rPr>
        <w:t xml:space="preserve"> Осуществление психолого-педагогического сопровождения учащихся в период подготовки и сдачи ГИА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469"/>
        <w:gridCol w:w="1851"/>
        <w:gridCol w:w="1620"/>
        <w:gridCol w:w="28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диагностика </w:t>
            </w:r>
            <w:r>
              <w:rPr>
                <w:sz w:val="28"/>
                <w:szCs w:val="28"/>
                <w:u w:val="single"/>
              </w:rPr>
              <w:t>перво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5-о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ие мероприятия для психологического сопровождения и адаптации первоклассников к условиям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ов и родителей по проблеме школьной дезадап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школьной дезадаптации (классы по выбору или запросу педагога). Выступление на родительском собра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-инвалидов и детей с низкой группой здоровья в 1-4 класс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 и участие в семина-рах и конферен-циях, совещаниях,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группы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детей группы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педагога-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й кабин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ната психологической разгрузки Групп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 кабинет или кабинет педагога-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групповая и индивидуальная фор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кабинет или кабинет педагога-психолога Возможны групповая и индивидуальная форм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диагност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ровень УУД учащихся на начало уч.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даптации пяти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даптации детей к обучению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педагогов и родителей с возможными приемами помощи дезадаптированным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навыки адаптивного поведения в группе свер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креплению здоровья детей на групповых и индивидуальных коррекционно-развивающи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сорной комн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квалификационного потенц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пис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 адаптации учащихся 5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 готовности учащихся к обучению в школе,  учащихся 1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ормированность ууд 2-4 клас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по результатам проведен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, педагогов, учащихся (по запро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ых заня-тий с учащимися среднего звена (по запрос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-ми младших клас-сов, посещение и психологический анализ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группы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лекторий по профилактике вредных привыче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детьми «группы риска» по различ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направлености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педагога-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о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9 класс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ризисных мо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ь уровень готовности учащихся1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и личностную сферу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и педагогов с результатами диагностики, дать соответствующ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ку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сихологическую интерпретацию просмотренным ур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рофессиональной идентич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познавательной и личностной сферы учащихся 6, 7 кла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учащи-мися среднего зв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 педагогов и родителей по их запросам 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направленное на профилактику употребления ПАВ старшеклас-с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амо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сихологической разгруз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педагога-психоло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бинет педагога - психоло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учебно-методичес-кой литера-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ознавательную и личностную сферу учащихся 6-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эмоционально-личностному и познавательному развитию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психологической и консультативной помощи в разрешении актуальных проб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ку употребления ПАВ старшекласс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квалификационн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мотивационной сферы учащихся среднего звена (8-9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оциальной зрелости учащихся 10 клас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безопасност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учащи-мися по резуль-татам проведен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 индивидуальные консуль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и учащихся по запросу и результатам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, направленное на повышение мотивационной сферы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-лиз внеклассного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мотивационную сферу и акцентуации характера учащихся среднего зв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ровень адаптации учащихся10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ого клим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повышению учебной мотивации  и самооценк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дивидуальные и групповые консультации, дать соответствующие рекомендации, с целью оптимизации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позитивное отношение к школе, повысить учебную мотив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и дать психологическую интерпретацию мероприятия (класс по выбору или запросу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направленности личности 11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й и личностной сферы учащихся 8-9 клас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ыявления и развития способностей обучающихся к научной, твор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-развивающих занятий по снятию тревожности у учащихся 5-ого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 индивидуальные консультации педагогов и уча-щихся по запросу и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детьми группы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семи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 и конферен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ях, консилиу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психической готовности к выбору профе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сихологической разгру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педагога-психоло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о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ровень проф.направлено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ь познавательную и личностную сферу учащихся 8-9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пособ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нятию тревожности у учащихся 5-ого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дивидуальные и групповые консультации, дать соответствующие рекомендации, с целью оптимизации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ое занятие с детьми группы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квалификационн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сихической готовности к выбору профессии 9,11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ка учащихся,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психологической защищ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учащимися 9-11х классов по результатам проведенн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одитель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и по проблеме психологической готовности к обучению в сред-нем зве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филактике тревожности у учащихся 4-ого клас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 по вопросу профориентации выпускников по вопросу психологической готовности к сдаче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щешкольных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о распис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сихологической разгру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каби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обр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профессион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ь уровень психологической защищ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самооценки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возможными приемами помощи ребенку при переходе в среднее звен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нятию тревожности у учащихся 4-ого класса при переходе в среднее звен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и дать психологическую интерпретацию мероприятий, проводимых в школ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УД в 3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ических состояний учащихся среднего зв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эмоционального выго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по сплочению классн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, педагогов, учащихся (по запро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психопрофилактические занятия с детьми группы риска по проблеме суицидаль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амо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 (чтение учебно-ме-тодической литера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+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18"/>
              </w:rPr>
              <w:t>изучить сформированность УУД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ических состояний учащихся среднего зв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моционального выго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плочению классн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и педагогов с результатами диагностики, дать соответствующ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беседы с целью снижения риска суицидаль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квалификационн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уровня интеллектуального развития и сформированности компонентов учебной деятельности (1-4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- родительских отношений (класс по запро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блеме детско-родительских конфли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будущих первоклассников (по запро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нижению агрессивности у подростков (класс по выбору или запро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амо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кабин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сихологической разгру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ровень интеллектуального развития и сформированности компонентов 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 нач.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детско- родительские от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птимизации детско-родительски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будущих первоклассников с психологическим аспектом проблем обучения ребенка в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нижению агрессивности у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квалификационн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тревожности у выпускников школы (9-11 классы) в связи со сдачей ГИ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ащихся к переходу в среднее звено обучения (4 класс) Исследование уровня УУД уч-ся 4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понентов учебной деятельности 5-8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ые занятия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ю уро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просветитель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выпускниками и их родителями (по запро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группы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составление психологической характеристики класса (класс по запро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ровень тревожности у выпускников школы (9-11 классы) в связи со сдачей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ь уровень готовности учащихся 4 класса к переходу в среднее звено обуч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18"/>
              </w:rPr>
              <w:t>Изучить сформированность УУД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ровень интеллектуального развития и сформированности компонентов учебной деятельности 5-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нижению уровня тревожности у выпускников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дивидуальные консультации, дать необходимые 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пособствующие снижению агрессии у детей группы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уроки по запросу педагога, составить психологическую характеристику кла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й анализ и оценка образовательной среды и социальных процессов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логический анализ и экспертиза методических материалов, программ, проектов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а психологической грамотности педагогических воздействий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а урока с точки зрения реализации системно деятельностного подхода и развития УУД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рогнозирование психологических рисков экспериментальной работы школ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ндивидуальн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учащихся по запросу педагогов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ндивидуальн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учащихс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щих 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ом учет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ндивидуальн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певающих учащих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ндивидуальные занят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ащимися «групп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коррекционно - развивающая работа по запросу педаго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ндивидуальн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онно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ая работа с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певающи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ндивидуальн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онно -развивающая рабо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(ПМПк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Группов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онные занятия с учащимися 1 клас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Группов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онные занятия с учащимися 5 клас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Участие в семинарах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 советах и М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рабо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оведение класс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, бесед, диспу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сихологическо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ирова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, учащихся и их родит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ации педагогов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и их родителей по итогу адаптацион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а 1, 5 клас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сихологическое консультирова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 детей «груп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ации педагогов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и их родител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пред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абине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ыпуск памяток дл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, родителей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Создание единого банк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 об учащих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офессиональ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тическ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лановые совещания с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школы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4:00Z</dcterms:created>
  <dc:creator>XTreme</dc:creator>
  <dc:description/>
  <cp:keywords/>
  <dc:language>en-US</dc:language>
  <cp:lastModifiedBy>Байдулино</cp:lastModifiedBy>
  <cp:lastPrinted>2017-11-15T09:29:00Z</cp:lastPrinted>
  <dcterms:modified xsi:type="dcterms:W3CDTF">2017-11-15T06:30:00Z</dcterms:modified>
  <cp:revision>5</cp:revision>
  <dc:subject/>
  <dc:title>«Утверждаю»</dc:title>
</cp:coreProperties>
</file>