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07758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 календарному учебному графику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учебный график муниципального общеобразовательного  учреждения «Байдулинская средняя 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ереньгульский район» Ульян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-2019 учебный год является одним из основных документов, регламентирующих организацию образовательной деятельности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учебный график муниципального общеобразовательного  учреждения «Байдулинская средняя 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ереньгульский район» Ульян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база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ую базу  календарного учебного графика муниципального общеобразовательного  учреждения «Байдулинская средняя 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ереньгульский район»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г. №273-ФЗ «Об образовании в РФ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У Байдулинская СО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Ульяновской области от 09.08.2018 года №73-ИОГВ 01/4940 исх «Об организации 2018-2019 учебного года  в общеобразовательных организациях Ульяновской области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рассматривается Педагогическим советом школы и утверждается приказом директора Учреждения. Изменения в календарный учебный график вносятся приказом директора по согласованию с Педагогическим советом МОУ Байдулинская СОШ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Байдулинская СОШ работает в режиме пятидневной  рабочей недели. Продолжительность учебного года в 1 классе составляет 33 учебные недели, в 9, 11 классах-  34 учебные недели, во 2-8,10 классах -  35 учебных недель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ведутся в одну смену, начинаются не ранее 8 час.15 мин., без проведения нулевых уроков, заканчиваются не позднее 14 час.10 мин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роков в 1 классе составляет 35 минут (в первом полугодии), 40 минут во втором полугодии, во 2-11 классах - 40 минут.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еремен между уроками составляет не менее 10 минут,  большой перемены после 3  и 4 уроков -  20 минут. После третьего урока в 1-4  классах проводится динамическая пауза продолжительностью 40 мину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МОУ Байдулинская СОШ в установленном законодательством Российской Федерации порядке несет ответственность за реализацию  не в полном объеме образовательных программ в соответствии с календарным учебным графиком.</w:t>
      </w:r>
    </w:p>
    <w:p>
      <w:pPr>
        <w:pStyle w:val="Style22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чало учебного года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01.09.2018 г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кончание учебного года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чебные занятия заканчиваются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1 классе, 9 и 11 классах  – 25 мая 2019 года;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 8, 10 классах – 31 мая 2019 года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ачало учебных занятий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11 классах – 8.15 час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кончание учебных занятий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1-4  классы – 12.45 час; 5-11 классы – 14.10 час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менность занятий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одну смену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должительность учебного года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1 классе -33 недели</w:t>
      </w:r>
      <w:r>
        <w:rPr>
          <w:color w:val="FF0000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 9 и 11 классах  –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- 8, 10 классах  –  35 недель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Режим работы школ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11 классы – 5-дневная рабочая недел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 Регламентирование образовательной деятельности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1 де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4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  1 де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недель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 недель 1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Продолжительность каникул в течение учебного года:</w:t>
      </w:r>
      <w:r>
        <w:rPr>
          <w:b/>
          <w:color w:val="000000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94"/>
        <w:gridCol w:w="2594"/>
        <w:gridCol w:w="274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начала канику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окончания канику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1.2018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19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9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19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ет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19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9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11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3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2019 г.-03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5.2019 г.-10.05.2019 г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8"/>
          <w:szCs w:val="28"/>
        </w:rPr>
        <w:t>с 18.02.19 г. по 24.02.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четверть: 3 урока  по 35 минут, </w:t>
        <w:br/>
        <w:t>2 четверть- 4 урока по 35 минут, 3-4 четверти – 4 урока по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 после 3 уро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11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0 минут. Динамическая пауза после 3 урока во 2-4 классах– 4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/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92"/>
        <w:gridCol w:w="64"/>
        <w:gridCol w:w="4594"/>
      </w:tblGrid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-ые классы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перемена – 10 минут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. Расписание звонков 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урок 8.15 – 8.55                            </w:t>
              <w:br/>
              <w:t>2 урок 9.05 -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урок 9.55-10.35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  <w:br/>
              <w:t>4 урок 11.15-11.45</w:t>
              <w:br/>
              <w:t xml:space="preserve">5 урок 12.05-12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8.15 – 8.55</w:t>
              <w:br/>
              <w:t>2 урок 9.05 - 9.45</w:t>
              <w:br/>
              <w:t>3 урок 9.55-10.35</w:t>
              <w:br/>
              <w:t>4 урок 10.55-11.35</w:t>
              <w:br/>
              <w:t>5 урок 11.5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 12.40 – 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урок 13.30 – 14.10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12. Проведение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жегодная промежуточная аттестация в форме экзаменов или зачетов по отдельным предметам может проводиться в конце учебного года, начиная с 4 класса. Она проводится с 13 по 30 мая 2019 года без прекращения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13. Проведение государственной итоговой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Родительские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по усмотрению педагогов не реже одного раза в четвер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родительские собрания - не реже одного раза в четвер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Регламент административных совещаний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ический совет -  не менее 4 раз в год.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филактики утомления, нарушения осанки, зрения обучающихся на уроках проводятся  физкультминутки и гимнастика  для глаз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ные часы проводятся классными  руководителями 1 раз в неделю,        продолжительностью не менее 40 минут; классные часы не являются уроками и не включаются в расписание учебных занятий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4:00Z</dcterms:created>
  <dc:creator>Бондарук</dc:creator>
  <dc:description/>
  <cp:keywords/>
  <dc:language>en-US</dc:language>
  <cp:lastModifiedBy>Байдулино</cp:lastModifiedBy>
  <cp:lastPrinted>2018-09-04T15:23:00Z</cp:lastPrinted>
  <dcterms:modified xsi:type="dcterms:W3CDTF">2018-09-30T15:27:00Z</dcterms:modified>
  <cp:revision>128</cp:revision>
  <dc:subject/>
  <dc:title/>
</cp:coreProperties>
</file>