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/>
          <w:b/>
          <w:sz w:val="24"/>
          <w:szCs w:val="24"/>
          <w:lang w:eastAsia="en-US"/>
        </w:rPr>
        <w:t>Справка по итогам независимой оценки качества подготовки обучающихся.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iCs/>
          <w:sz w:val="24"/>
          <w:szCs w:val="24"/>
        </w:rPr>
        <w:t>Цель:</w:t>
      </w:r>
      <w:r>
        <w:rPr>
          <w:rFonts w:eastAsia="Times New Roman;Times New Roman"/>
          <w:sz w:val="24"/>
          <w:szCs w:val="24"/>
        </w:rPr>
        <w:t> провести сравнительный анализ результатов независимой оценки качества  обучения и итогов внутришкольного контроля  по итогам учебного года.</w:t>
      </w:r>
    </w:p>
    <w:p>
      <w:pPr>
        <w:pStyle w:val="Normal"/>
        <w:shd w:fill="FFFFFF" w:val="clear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 </w:t>
      </w:r>
      <w:r>
        <w:rPr>
          <w:rFonts w:eastAsia="Times New Roman;Times New Roman"/>
          <w:sz w:val="24"/>
          <w:szCs w:val="24"/>
          <w:lang w:eastAsia="en-US"/>
        </w:rPr>
        <w:t xml:space="preserve">Сроки: май  2018 г. </w:t>
      </w:r>
    </w:p>
    <w:p>
      <w:pPr>
        <w:pStyle w:val="Normal"/>
        <w:spacing w:lineRule="auto" w:line="276"/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>Проверяющий: зам. директора по УВР Ватина Т.Н.</w:t>
      </w:r>
    </w:p>
    <w:p>
      <w:pPr>
        <w:pStyle w:val="Normal"/>
        <w:spacing w:lineRule="auto" w:line="276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>Независимая  оценка качества образования  проводились универсальной автоматизированной тестовой  системой « Дикобраз».</w:t>
      </w:r>
    </w:p>
    <w:p>
      <w:pPr>
        <w:pStyle w:val="Normal"/>
        <w:spacing w:lineRule="auto" w:line="276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</w:t>
      </w:r>
      <w:r>
        <w:rPr>
          <w:rFonts w:eastAsia="Times New Roman;Times New Roman"/>
          <w:sz w:val="24"/>
          <w:szCs w:val="24"/>
          <w:lang w:eastAsia="en-US"/>
        </w:rPr>
        <w:t xml:space="preserve">В школе в мае 2018 года было проведено итоговое независимое  компьютерное тестирование.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Times New Roman;Times New Roman"/>
          <w:sz w:val="24"/>
          <w:szCs w:val="24"/>
          <w:lang w:eastAsia="en-US"/>
        </w:rPr>
        <w:t>Независимая оценка качества подготовки обучающихся проведена на 3-х уровнях: начальное общее, основное общее, среднее общее образование. Охват независимой оценкой по уровням обучения: начальное общее –  9 уч. ( 45  %), основное общее –   37 уч. (75%), среднее общее – 7 уч.(70 %).</w:t>
      </w:r>
    </w:p>
    <w:p>
      <w:pPr>
        <w:pStyle w:val="Heading21"/>
        <w:keepNext w:val="true"/>
        <w:keepLines/>
        <w:shd w:fill="auto" w:val="clear"/>
        <w:spacing w:lineRule="exact" w:line="240" w:before="0" w:after="252"/>
        <w:rPr>
          <w:rFonts w:eastAsia="Times New Roman;Times New Roman"/>
          <w:sz w:val="24"/>
          <w:szCs w:val="24"/>
          <w:lang w:val="ru-RU" w:eastAsia="en-US"/>
        </w:rPr>
      </w:pPr>
      <w:r>
        <w:rPr>
          <w:rFonts w:eastAsia="Times New Roman;Times New Roman"/>
          <w:sz w:val="24"/>
          <w:szCs w:val="24"/>
          <w:lang w:val="ru-RU" w:eastAsia="en-US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Математика 3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3 класса начального общего образования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7/05/2018 - 17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6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2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9 уч-ся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25% </w:t>
              <w:br/>
              <w:t>Абсолютная успеваемость (АУ) – 66,67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,8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имальное значение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4,33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5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2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p>
      <w:pPr>
        <w:pStyle w:val="Normal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br/>
      </w:r>
    </w:p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Русский язык 3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3 класса начального общего образования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21/05/2018 - 21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5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2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9 уч-ся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66,67% </w:t>
              <w:br/>
              <w:t>Абсолютная успеваемость (АУ) – 83,33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2"/>
        <w:gridCol w:w="23"/>
        <w:gridCol w:w="3218"/>
      </w:tblGrid>
      <w:tr>
        <w:trPr>
          <w:trHeight w:val="23" w:hRule="atLeast"/>
        </w:trPr>
        <w:tc>
          <w:tcPr>
            <w:tcW w:w="6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6852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60,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54,33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8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8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8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br/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5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Математика 5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5-го класса основного общего образования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8/05/2018 - 30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6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6 уч-ся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33,33% </w:t>
              <w:br/>
              <w:t>Абсолютная успеваемость (АУ) – 66,67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7"/>
              <w:gridCol w:w="740"/>
              <w:gridCol w:w="1225"/>
              <w:gridCol w:w="1734"/>
            </w:tblGrid>
            <w:tr>
              <w:trPr>
                <w:trHeight w:val="140" w:hRule="atLeast"/>
              </w:trPr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7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ное время на тест</w:t>
                  </w:r>
                </w:p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25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73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73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3312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73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312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73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8,6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%</w:t>
                  </w:r>
                </w:p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Русский язык 5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основного общего образования 5 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7/05/2018 - 17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6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6 уч-ся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33,33% </w:t>
              <w:br/>
              <w:t>Абсолютная успеваемость (АУ) – 83,33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ие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4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4523"/>
      </w:tblGrid>
      <w:tr>
        <w:trPr/>
        <w:tc>
          <w:tcPr>
            <w:tcW w:w="104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467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6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Математика 6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основного общего образования 6 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94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8/05/2018 - 18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4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9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9 уч-ся</w:t>
            </w:r>
          </w:p>
        </w:tc>
        <w:tc>
          <w:tcPr>
            <w:tcW w:w="452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0% </w:t>
              <w:br/>
              <w:t>Абсолютная успеваемость (АУ) – 44,44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22,2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к «4»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4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2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4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464"/>
      </w:tblGrid>
      <w:tr>
        <w:trPr/>
        <w:tc>
          <w:tcPr>
            <w:tcW w:w="10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904"/>
        <w:gridCol w:w="419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Русский язык 6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основного общего образования 6 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9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30/05/2018 - 30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8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8 уч-ся</w:t>
            </w:r>
          </w:p>
        </w:tc>
        <w:tc>
          <w:tcPr>
            <w:tcW w:w="41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37,5% </w:t>
              <w:br/>
              <w:t>Абсолютная успеваемость (АУ) – 75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9,4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8</w:t>
                  </w:r>
                </w:p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55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8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8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5%</w:t>
                  </w:r>
                </w:p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4273"/>
      </w:tblGrid>
      <w:tr>
        <w:trPr/>
        <w:tc>
          <w:tcPr>
            <w:tcW w:w="104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467" w:type="dxa"/>
            <w:gridSpan w:val="2"/>
            <w:tcBorders/>
            <w:shd w:fill="FFFFFF" w:val="clear"/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7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Математика 7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основного общего образования 7 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619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6/05/2018 - 16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6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6 уч-ся</w:t>
            </w:r>
          </w:p>
        </w:tc>
        <w:tc>
          <w:tcPr>
            <w:tcW w:w="427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0% </w:t>
              <w:br/>
              <w:t>Абсолютная успеваемость (АУ) – 0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0,3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1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362"/>
      </w:tblGrid>
      <w:tr>
        <w:trPr/>
        <w:tc>
          <w:tcPr>
            <w:tcW w:w="10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;Times New Roman"/>
                <w:vanish/>
                <w:sz w:val="27"/>
                <w:szCs w:val="27"/>
                <w:lang w:val="en-US" w:eastAsia="en-US"/>
              </w:rPr>
            </w:pPr>
            <w:r>
              <w:rPr>
                <w:rFonts w:eastAsia="Times New Roman;Times New Roman"/>
                <w:vanish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64109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9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35"/>
                                    <w:gridCol w:w="2522"/>
                                    <w:gridCol w:w="1272"/>
                                    <w:gridCol w:w="636"/>
                                    <w:gridCol w:w="1140"/>
                                    <w:gridCol w:w="1189"/>
                                    <w:gridCol w:w="202"/>
                                    <w:gridCol w:w="1859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8"/>
                                        <w:tcBorders/>
                                        <w:shd w:fill="FFFFFF" w:val="clear"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ласс (группа)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7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мет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Русский язык 7кл.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ма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Курс основного общего образования 7 кл.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контроля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Итоговый контр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5" w:type="dxa"/>
                                        <w:gridSpan w:val="5"/>
                                        <w:tcBorders/>
                                        <w:shd w:fill="FFFFFF" w:val="clear"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ата тестирования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21/05/2018 - 21/05/2018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ксимальный первичный балл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18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ичество записей в журнале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7 уч-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top w:w="40" w:type="dxa"/>
                                          <w:left w:w="40" w:type="dxa"/>
                                          <w:bottom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ачество обучения (КО) – 0% </w:t>
                                          <w:br/>
                                          <w:t>Абсолютная успеваемость (АУ) – 57,1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pt;height:1.15pt;mso-wrap-distance-left:0pt;mso-wrap-distance-right:9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5"/>
                              <w:gridCol w:w="2522"/>
                              <w:gridCol w:w="1272"/>
                              <w:gridCol w:w="636"/>
                              <w:gridCol w:w="1140"/>
                              <w:gridCol w:w="1189"/>
                              <w:gridCol w:w="202"/>
                              <w:gridCol w:w="185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 (группа)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7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Русский язык 7кл.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Курс основного общего образования 7 кл.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контроля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Итоговы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5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тестирования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21/05/2018 - 21/05/2018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ый первичный балл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18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записей в журнале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7 уч-с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чество обучения (КО) – 0% </w:t>
                                    <w:br/>
                                    <w:t>Абсолютная успеваемость (АУ) – 57,1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4405</wp:posOffset>
                      </wp:positionH>
                      <wp:positionV relativeFrom="paragraph">
                        <wp:posOffset>3175</wp:posOffset>
                      </wp:positionV>
                      <wp:extent cx="1511935" cy="1198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7"/>
                                    <w:gridCol w:w="510"/>
                                    <w:gridCol w:w="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2"/>
                                            <w:szCs w:val="12"/>
                                          </w:rPr>
                                          <w:t>Кол–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Пятёрок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Четвёрок 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Троек 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Двоек 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Единиц «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Не усп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05pt;height:94.4pt;mso-wrap-distance-left:9pt;mso-wrap-distance-right:9pt;mso-wrap-distance-top:0pt;mso-wrap-distance-bottom:0pt;margin-top:0.25pt;mso-position-vertical-relative:text;margin-left:37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510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2"/>
                                      <w:szCs w:val="12"/>
                                    </w:rPr>
                                    <w:t>Кол–в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Пятёрок «5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Четвёрок «4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Троек «3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Двоек «2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Единиц «1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Не успе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3204210" cy="13258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5"/>
                                    <w:gridCol w:w="701"/>
                                    <w:gridCol w:w="1286"/>
                                    <w:gridCol w:w="1814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Выполнение т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Затраченное время на те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Средн.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2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Максимальное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2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Минимальное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6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тепень обученности учащихся (СОУ) – 27,4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3pt;height:104.4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701"/>
                              <w:gridCol w:w="1286"/>
                              <w:gridCol w:w="181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Выполнение тес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Затраченное время на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Средн. знач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Максимальное значе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Минимальное значе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6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епень обученности учащихся (СОУ) – 27,4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032"/>
        <w:gridCol w:w="30"/>
      </w:tblGrid>
      <w:tr>
        <w:trPr>
          <w:trHeight w:val="23" w:hRule="atLeast"/>
        </w:trPr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10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032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464"/>
      </w:tblGrid>
      <w:tr>
        <w:trPr/>
        <w:tc>
          <w:tcPr>
            <w:tcW w:w="10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2"/>
        <w:gridCol w:w="687"/>
        <w:gridCol w:w="756"/>
        <w:gridCol w:w="1477"/>
        <w:gridCol w:w="610"/>
        <w:gridCol w:w="1893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6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Математика 8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основного общего образования 8 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6116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6/05/2018 - 17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6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7 уч-ся</w:t>
            </w:r>
          </w:p>
        </w:tc>
        <w:tc>
          <w:tcPr>
            <w:tcW w:w="3980" w:type="dxa"/>
            <w:gridSpan w:val="3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0% </w:t>
              <w:br/>
              <w:t>Абсолютная успеваемость (АУ) – 16,67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9,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19,33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8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p>
      <w:pPr>
        <w:pStyle w:val="Normal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b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</w:tblGrid>
      <w:tr>
        <w:trPr>
          <w:trHeight w:val="1435" w:hRule="atLeast"/>
        </w:trPr>
        <w:tc>
          <w:tcPr>
            <w:tcW w:w="10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9710</wp:posOffset>
                      </wp:positionV>
                      <wp:extent cx="6409055" cy="1853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185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5833"/>
                                    <w:gridCol w:w="4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мет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Русский язык 8кл.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ма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Курс основного общего образования 8 кл.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контроля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Итоговый контр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ата тестирования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17/05/2018 - 17/05/2018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ксимальный первичный балл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22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ичество записей в журнале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6 уч-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eastAsia="Times New Roman;Times New Roman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ачество обучения (КО) – 16,67% </w:t>
                                          <w:br/>
                                          <w:t>Абсолютная успеваемость (АУ) –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/>
                                        <w:shd w:fill="FFFFFF" w:val="clear"/>
                                        <w:tcMar>
                                          <w:top w:w="40" w:type="dxa"/>
                                          <w:left w:w="40" w:type="dxa"/>
                                          <w:bottom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65pt;height:145.95pt;mso-wrap-distance-left:0pt;mso-wrap-distance-right:9pt;mso-wrap-distance-top:0pt;mso-wrap-distance-bottom:0pt;margin-top:-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833"/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10093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3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Русский язык 8кл.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Курс основного общего образования 8 кл.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контроля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Итоговы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3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тестирования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17/05/2018 - 17/05/2018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ый первичный балл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22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записей в журнале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6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;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чество обучения (КО) – 16,67% </w:t>
                                    <w:br/>
                                    <w:t>Абсолютная успеваемость (АУ) – 100%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1845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910"/>
        <w:gridCol w:w="3580"/>
        <w:gridCol w:w="2169"/>
        <w:gridCol w:w="1137"/>
        <w:gridCol w:w="2181"/>
        <w:gridCol w:w="63"/>
        <w:gridCol w:w="264"/>
        <w:gridCol w:w="1541"/>
      </w:tblGrid>
      <w:tr>
        <w:trPr>
          <w:trHeight w:val="200" w:hRule="atLeast"/>
        </w:trPr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845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vanish/>
                <w:sz w:val="24"/>
                <w:szCs w:val="24"/>
              </w:rPr>
            </w:pPr>
            <w:r>
              <w:rPr>
                <w:rFonts w:eastAsia="Times New Roman;Times New Roman" w:cs="Arial CYR" w:ascii="Arial CYR" w:hAnsi="Arial CYR"/>
                <w:vanish/>
                <w:sz w:val="24"/>
                <w:szCs w:val="24"/>
              </w:rPr>
            </w:r>
          </w:p>
          <w:tbl>
            <w:tblPr>
              <w:tblW w:w="100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1"/>
              <w:gridCol w:w="2129"/>
              <w:gridCol w:w="2553"/>
            </w:tblGrid>
            <w:tr>
              <w:trPr>
                <w:trHeight w:val="23" w:hRule="atLeast"/>
              </w:trPr>
              <w:tc>
                <w:tcPr>
                  <w:tcW w:w="5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;Times New Roman" w:cs="Arial CYR"/>
                      <w:sz w:val="2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2"/>
                      <w:szCs w:val="16"/>
                    </w:rPr>
                  </w:r>
                </w:p>
              </w:tc>
              <w:tc>
                <w:tcPr>
                  <w:tcW w:w="2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;Times New Roman" w:cs="Arial CYR"/>
                      <w:sz w:val="2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2"/>
                      <w:szCs w:val="16"/>
                    </w:rPr>
                  </w:r>
                </w:p>
              </w:tc>
              <w:tc>
                <w:tcPr>
                  <w:tcW w:w="2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;Times New Roman" w:cs="Arial CYR"/>
                      <w:sz w:val="2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411" w:type="dxa"/>
                  <w:tcBorders/>
                  <w:shd w:fill="FFFFFF" w:val="clear"/>
                  <w:vAlign w:val="center"/>
                </w:tcPr>
                <w:tbl>
                  <w:tblPr>
                    <w:tblW w:w="504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7"/>
                    <w:gridCol w:w="747"/>
                    <w:gridCol w:w="1237"/>
                    <w:gridCol w:w="1695"/>
                  </w:tblGrid>
                  <w:tr>
                    <w:trPr>
                      <w:trHeight w:val="140" w:hRule="atLeast"/>
                    </w:trPr>
                    <w:tc>
                      <w:tcPr>
                        <w:tcW w:w="1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1367" w:type="dxa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Показатели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Оценка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Выполнение теста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Затраченное время на тест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left w:val="single" w:sz="8" w:space="0" w:color="000000"/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балл</w:t>
                        </w:r>
                      </w:p>
                    </w:tc>
                    <w:tc>
                      <w:tcPr>
                        <w:tcW w:w="1237" w:type="dxa"/>
                        <w:tcBorders>
                          <w:left w:val="single" w:sz="8" w:space="0" w:color="000000"/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1695" w:type="dxa"/>
                        <w:tcBorders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мин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left w:val="single" w:sz="12" w:space="0" w:color="000000"/>
                          <w:bottom w:val="single" w:sz="8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Средн. значение</w:t>
                        </w:r>
                      </w:p>
                    </w:tc>
                    <w:tc>
                      <w:tcPr>
                        <w:tcW w:w="747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3,2</w:t>
                        </w:r>
                      </w:p>
                    </w:tc>
                    <w:tc>
                      <w:tcPr>
                        <w:tcW w:w="1237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169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351" w:type="dxa"/>
                        <w:gridSpan w:val="3"/>
                        <w:tcBorders>
                          <w:left w:val="single" w:sz="12" w:space="0" w:color="000000"/>
                          <w:bottom w:val="single" w:sz="8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Максимальное значение</w:t>
                        </w:r>
                      </w:p>
                    </w:tc>
                    <w:tc>
                      <w:tcPr>
                        <w:tcW w:w="169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351" w:type="dxa"/>
                        <w:gridSpan w:val="3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Минимальное значение</w:t>
                        </w:r>
                      </w:p>
                    </w:tc>
                    <w:tc>
                      <w:tcPr>
                        <w:tcW w:w="1695" w:type="dxa"/>
                        <w:tcBorders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gridSpan w:val="4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Степень обученности учащихся (СОУ) – 40,67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9" w:type="dxa"/>
                  <w:tcBorders/>
                  <w:shd w:fill="FFFFFF" w:val="clear"/>
                  <w:vAlign w:val="center"/>
                </w:tcPr>
                <w:tbl>
                  <w:tblPr>
                    <w:tblW w:w="19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0"/>
                    <w:gridCol w:w="1305"/>
                  </w:tblGrid>
                  <w:tr>
                    <w:trPr>
                      <w:trHeight w:val="140" w:hRule="atLeast"/>
                    </w:trPr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53" w:type="dxa"/>
                  <w:tcBorders/>
                  <w:shd w:fill="FFFFFF" w:val="clear"/>
                  <w:vAlign w:val="center"/>
                </w:tcPr>
                <w:tbl>
                  <w:tblPr>
                    <w:tblW w:w="23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7"/>
                    <w:gridCol w:w="510"/>
                    <w:gridCol w:w="624"/>
                  </w:tblGrid>
                  <w:tr>
                    <w:trPr/>
                    <w:tc>
                      <w:tcPr>
                        <w:tcW w:w="12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124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Оценка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2"/>
                            <w:szCs w:val="12"/>
                          </w:rPr>
                          <w:t>Кол–во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>
                          <w:left w:val="single" w:sz="12" w:space="0" w:color="000000"/>
                          <w:bottom w:val="single" w:sz="8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Пятёрок «5»</w:t>
                        </w:r>
                      </w:p>
                    </w:tc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%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>
                          <w:left w:val="single" w:sz="12" w:space="0" w:color="000000"/>
                          <w:bottom w:val="single" w:sz="8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Четвёрок «4»</w:t>
                        </w:r>
                      </w:p>
                    </w:tc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17%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>
                          <w:left w:val="single" w:sz="12" w:space="0" w:color="000000"/>
                          <w:bottom w:val="single" w:sz="8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Троек «3»</w:t>
                        </w:r>
                      </w:p>
                    </w:tc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83%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>
                          <w:left w:val="single" w:sz="12" w:space="0" w:color="000000"/>
                          <w:bottom w:val="single" w:sz="8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Двоек «2»</w:t>
                        </w:r>
                      </w:p>
                    </w:tc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%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>
                          <w:left w:val="single" w:sz="12" w:space="0" w:color="000000"/>
                          <w:bottom w:val="single" w:sz="8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Единиц «1»</w:t>
                        </w:r>
                      </w:p>
                    </w:tc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%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  <w:shd w:fill="FFFFFF" w:val="clear"/>
                        <w:tcMar>
                          <w:lef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Не успел</w:t>
                        </w:r>
                      </w:p>
                    </w:tc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eastAsia="Times New Roman;Times New Roman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;Times New Roman" w:cs="Arial CYR" w:ascii="Arial CYR" w:hAnsi="Arial CYR"/>
                            <w:sz w:val="16"/>
                            <w:szCs w:val="16"/>
                          </w:rPr>
                          <w:t>0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;Times New Roman"/>
                <w:vanish/>
                <w:sz w:val="24"/>
                <w:szCs w:val="24"/>
              </w:rPr>
            </w:pPr>
            <w:r>
              <w:rPr>
                <w:rFonts w:eastAsia="Times New Roman;Times New Roma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br/>
            </w:r>
          </w:p>
          <w:tbl>
            <w:tblPr>
              <w:tblW w:w="10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2"/>
              <w:gridCol w:w="1495"/>
            </w:tblGrid>
            <w:tr>
              <w:trPr/>
              <w:tc>
                <w:tcPr>
                  <w:tcW w:w="8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eastAsia="Times New Roman;Times New Roman" w:cs="Arial CYR"/>
                      <w:sz w:val="14"/>
                      <w:szCs w:val="14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4"/>
                      <w:szCs w:val="14"/>
                    </w:rPr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;Times New Roman"/>
                <w:vanish/>
                <w:sz w:val="27"/>
                <w:szCs w:val="27"/>
                <w:lang w:val="en-US" w:eastAsia="en-US"/>
              </w:rPr>
            </w:pPr>
            <w:r>
              <w:rPr>
                <w:rFonts w:eastAsia="Times New Roman;Times New Roman"/>
                <w:vanish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6646545" cy="14376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654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21"/>
                                    <w:gridCol w:w="4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67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67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ласс (группа)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9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мет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Русский язык 9кл.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ма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Общий курс основного общего образован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контроля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Итоговый контр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1" w:type="dxa"/>
                                        <w:tcBorders/>
                                        <w:shd w:fill="FFFFFF" w:val="clear"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ата тестирования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21/05/2018 - 21/05/2018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ксимальный первичный балл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22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ичество записей в журнале:</w:t>
                                        </w: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;Times New Roman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8 уч-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40" w:type="dxa"/>
                                          <w:left w:w="40" w:type="dxa"/>
                                          <w:bottom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eastAsia="Times New Roman;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 CYR" w:ascii="Arial CYR" w:hAnsi="Arial CY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ачество обучения (КО) – 37,5% </w:t>
                                          <w:br/>
                                          <w:t>Абсолютная успеваемость (АУ) – 7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35pt;height:113.2pt;mso-wrap-distance-left:9pt;mso-wrap-distance-right:9pt;mso-wrap-distance-top:0pt;mso-wrap-distance-bottom:0pt;margin-top:13.95pt;mso-position-vertical-relative:text;margin-left:3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1"/>
                              <w:gridCol w:w="4346"/>
                            </w:tblGrid>
                            <w:tr>
                              <w:trPr/>
                              <w:tc>
                                <w:tcPr>
                                  <w:tcW w:w="1046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7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 (группа)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9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Русский язык 9кл.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Общий курс основного общего образования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контроля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Итоговы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1" w:type="dxa"/>
                                  <w:tcBorders/>
                                  <w:shd w:fill="FFFFFF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тестирования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21/05/2018 - 21/05/2018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ый первичный балл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22 </w:t>
                                    <w:br/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записей в журнале:</w:t>
                                  </w: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 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;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sz w:val="20"/>
                                      <w:szCs w:val="20"/>
                                    </w:rPr>
                                    <w:t>8 уч-ся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;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чество обучения (КО) – 37,5% </w:t>
                                    <w:br/>
                                    <w:t>Абсолютная успеваемость (АУ) – 7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br/>
            </w:r>
          </w:p>
        </w:tc>
      </w:tr>
      <w:tr>
        <w:trPr/>
        <w:tc>
          <w:tcPr>
            <w:tcW w:w="9977" w:type="dxa"/>
            <w:gridSpan w:val="5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8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color w:val="000000"/>
          <w:sz w:val="27"/>
          <w:szCs w:val="27"/>
        </w:rPr>
        <w:br/>
      </w:r>
    </w:p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5,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9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41,5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8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8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5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color w:val="000000"/>
          <w:sz w:val="27"/>
          <w:szCs w:val="27"/>
        </w:rPr>
        <w:br/>
      </w:r>
    </w:p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2"/>
        <w:gridCol w:w="687"/>
        <w:gridCol w:w="800"/>
        <w:gridCol w:w="1499"/>
        <w:gridCol w:w="619"/>
        <w:gridCol w:w="1818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6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0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Математика 10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среднего общего образования за 10 класс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6160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30/05/2018 - 30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1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4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4 уч-ся</w:t>
            </w:r>
          </w:p>
        </w:tc>
        <w:tc>
          <w:tcPr>
            <w:tcW w:w="3936" w:type="dxa"/>
            <w:gridSpan w:val="3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0% </w:t>
              <w:br/>
              <w:t>Абсолютная успеваемость (АУ) – 100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7,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6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5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4"/>
        <w:gridCol w:w="42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0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Русский язык 10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Курс среднего общего образования 10 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7/05/2018 - 30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25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4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4 уч-ся</w:t>
            </w:r>
          </w:p>
        </w:tc>
        <w:tc>
          <w:tcPr>
            <w:tcW w:w="42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25% </w:t>
              <w:br/>
              <w:t>Абсолютная успеваемость (АУ) – 100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43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5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75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1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Математика 11кл.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Общий курс среднего (полного) общего образования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Итоговы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8/05/2018 - 18/05/2018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14 </w:t>
              <w:br/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 3</w:t>
            </w:r>
          </w:p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  <w:t>3 уч-ся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66,67% </w:t>
              <w:br/>
              <w:t>Абсолютная успеваемость (АУ) – 66,67%</w:t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9,7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89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48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;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;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16"/>
                <w:szCs w:val="16"/>
              </w:rPr>
            </w:pPr>
            <w:r>
              <w:rPr>
                <w:rFonts w:eastAsia="Times New Roman;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4"/>
          <w:szCs w:val="24"/>
        </w:rPr>
      </w:pPr>
      <w:r>
        <w:rPr>
          <w:rFonts w:eastAsia="Times New Roman;Times New Roman"/>
          <w:vanish/>
          <w:sz w:val="24"/>
          <w:szCs w:val="24"/>
        </w:rPr>
      </w:r>
    </w:p>
    <w:p>
      <w:pPr>
        <w:pStyle w:val="Normal"/>
        <w:rPr>
          <w:rFonts w:eastAsia="Times New Roman;Times New Roman"/>
          <w:color w:val="000000"/>
          <w:sz w:val="27"/>
          <w:szCs w:val="27"/>
        </w:rPr>
      </w:pPr>
      <w:r>
        <w:rPr>
          <w:rFonts w:eastAsia="Times New Roman;Times New Roman"/>
          <w:color w:val="000000"/>
          <w:sz w:val="27"/>
          <w:szCs w:val="27"/>
        </w:rPr>
        <w:br/>
      </w:r>
    </w:p>
    <w:p>
      <w:pPr>
        <w:pStyle w:val="Normal"/>
        <w:rPr>
          <w:rFonts w:eastAsia="Times New Roman;Times New Roman"/>
          <w:color w:val="000000"/>
          <w:sz w:val="27"/>
          <w:szCs w:val="27"/>
        </w:rPr>
      </w:pPr>
      <w:r>
        <w:rPr>
          <w:rFonts w:eastAsia="Times New Roman;Times New Roman"/>
          <w:color w:val="000000"/>
          <w:sz w:val="27"/>
          <w:szCs w:val="27"/>
        </w:rPr>
      </w:r>
    </w:p>
    <w:p>
      <w:pPr>
        <w:pStyle w:val="Normal"/>
        <w:rPr>
          <w:rFonts w:eastAsia="Times New Roman;Times New Roman"/>
          <w:color w:val="000000"/>
          <w:sz w:val="27"/>
          <w:szCs w:val="27"/>
        </w:rPr>
      </w:pPr>
      <w:r>
        <w:rPr>
          <w:rFonts w:eastAsia="Times New Roman;Times New Roman"/>
          <w:color w:val="000000"/>
          <w:sz w:val="27"/>
          <w:szCs w:val="27"/>
        </w:rPr>
      </w:r>
    </w:p>
    <w:p>
      <w:pPr>
        <w:pStyle w:val="Normal"/>
        <w:rPr>
          <w:rFonts w:eastAsia="Times New Roman;Times New Roman"/>
          <w:color w:val="000000"/>
          <w:sz w:val="27"/>
          <w:szCs w:val="27"/>
        </w:rPr>
      </w:pPr>
      <w:r>
        <w:rPr>
          <w:rFonts w:eastAsia="Times New Roman;Times New Roman"/>
          <w:color w:val="000000"/>
          <w:sz w:val="27"/>
          <w:szCs w:val="27"/>
        </w:rPr>
      </w:r>
    </w:p>
    <w:p>
      <w:pPr>
        <w:pStyle w:val="Normal"/>
        <w:rPr>
          <w:rFonts w:eastAsia="Times New Roman;Times New Roman"/>
          <w:color w:val="000000"/>
          <w:sz w:val="27"/>
          <w:szCs w:val="27"/>
        </w:rPr>
      </w:pPr>
      <w:r>
        <w:rPr>
          <w:rFonts w:eastAsia="Times New Roman;Times New Roman"/>
          <w:color w:val="000000"/>
          <w:sz w:val="27"/>
          <w:szCs w:val="27"/>
        </w:rPr>
      </w:r>
    </w:p>
    <w:p>
      <w:pPr>
        <w:pStyle w:val="Normal"/>
        <w:rPr>
          <w:rFonts w:eastAsia="Times New Roman;Times New Roman"/>
          <w:color w:val="000000"/>
          <w:sz w:val="24"/>
          <w:szCs w:val="24"/>
          <w:lang w:eastAsia="en-US"/>
        </w:rPr>
      </w:pPr>
      <w:r>
        <w:rPr>
          <w:rFonts w:eastAsia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color w:val="000000"/>
          <w:sz w:val="27"/>
          <w:szCs w:val="27"/>
        </w:rPr>
      </w:pPr>
      <w:r>
        <w:rPr>
          <w:rFonts w:eastAsia="Times New Roman;Times New Roman"/>
          <w:sz w:val="24"/>
          <w:szCs w:val="24"/>
          <w:lang w:eastAsia="en-US"/>
        </w:rPr>
        <w:t>Мониторинг качества обучения показал следующие результаты: (представлены в таблицах). Результаты сравниваются по показателям: результаты  компьютерного тестирования за учебный год, результаты внутришкольного контроля за учебный год</w:t>
      </w:r>
    </w:p>
    <w:p>
      <w:pPr>
        <w:pStyle w:val="Normal"/>
        <w:rPr>
          <w:rFonts w:eastAsia="Times New Roman;Times New Roman"/>
          <w:color w:val="000000"/>
          <w:sz w:val="27"/>
          <w:szCs w:val="27"/>
        </w:rPr>
      </w:pPr>
      <w:r>
        <w:rPr>
          <w:rFonts w:eastAsia="Times New Roman;Times New Roman"/>
          <w:color w:val="000000"/>
          <w:sz w:val="27"/>
          <w:szCs w:val="27"/>
        </w:rPr>
      </w:r>
    </w:p>
    <w:p>
      <w:pPr>
        <w:pStyle w:val="Normal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b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1558"/>
        <w:gridCol w:w="1134"/>
        <w:gridCol w:w="851"/>
        <w:gridCol w:w="1274"/>
        <w:gridCol w:w="1133"/>
        <w:gridCol w:w="1275"/>
      </w:tblGrid>
      <w:tr>
        <w:trPr>
          <w:trHeight w:val="510" w:hRule="atLeast"/>
        </w:trPr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Класс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Предмет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Внутришкольный мониторинг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Независимый контроль</w:t>
            </w:r>
          </w:p>
        </w:tc>
      </w:tr>
      <w:tr>
        <w:trPr>
          <w:trHeight w:val="924" w:hRule="atLeast"/>
        </w:trPr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color w:val="444444"/>
                <w:sz w:val="22"/>
                <w:szCs w:val="22"/>
              </w:rPr>
            </w:pPr>
            <w:r>
              <w:rPr>
                <w:rFonts w:eastAsia="Times New Roman;Times New Roman" w:cs="Calibri" w:ascii="Calibri" w:hAnsi="Calibri"/>
                <w:color w:val="44444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Успевае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зн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СО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Успеваемост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СОУ</w:t>
            </w:r>
          </w:p>
        </w:tc>
      </w:tr>
      <w:tr>
        <w:trPr>
          <w:trHeight w:val="216" w:hRule="atLeast"/>
        </w:trPr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Русский язы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2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83,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4,33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Математик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6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4,33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Русский язы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7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1,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83,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Математик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7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9,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6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3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8,67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28"/>
        <w:gridCol w:w="1559"/>
        <w:gridCol w:w="1134"/>
        <w:gridCol w:w="851"/>
        <w:gridCol w:w="1275"/>
        <w:gridCol w:w="1140"/>
        <w:gridCol w:w="1270"/>
      </w:tblGrid>
      <w:tr>
        <w:trPr>
          <w:trHeight w:val="510" w:hRule="atLeast"/>
        </w:trPr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7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4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22,22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7,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27,43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6,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0,67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6,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9,33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7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8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6,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66,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color w:val="444444"/>
                <w:sz w:val="22"/>
                <w:szCs w:val="22"/>
              </w:rPr>
            </w:pPr>
            <w:r>
              <w:rPr>
                <w:rFonts w:eastAsia="Times New Roman;Times New Roman"/>
                <w:color w:val="444444"/>
                <w:sz w:val="22"/>
                <w:szCs w:val="22"/>
              </w:rPr>
              <w:t>48,0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1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математике в 3 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13,5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математике при независимой оценке в 3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18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33,33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2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математике в 5 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29,2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математике при независимой оценке в 5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31,13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33,33%.</w:t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Times New Roman;Times New Roman"/>
          <w:b/>
          <w:bCs/>
          <w:color w:val="C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3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математике в 6 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53,8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математике при независимой оценке в 6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33,38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55,6%.</w:t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4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математике в 7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50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математике при независимой оценке в 7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38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100%.</w:t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5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математике в 8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22,2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математике при независимой оценке в 8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 23,87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83,33%.</w:t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6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математике в 10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22,2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математике при независимой оценке в 10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 29,6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Результаты успеваемости, выявленная по математике  в 10 классе в , соответствуют результатам  независимой оценке качества образования.</w:t>
      </w:r>
    </w:p>
    <w:p>
      <w:pPr>
        <w:pStyle w:val="Normal"/>
        <w:shd w:fill="FFFFFF" w:val="clear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7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математике в 11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больше результатов внутренней оценки  на 6,6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математике при независимой оценке в 11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 19,2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33,33%.</w:t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color w:val="C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8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русскому языку в 3 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больше результатов внутренней оценки  на 43,57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русскому языку при независимой оценке в 3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больше  результатов внутренней оценки  на  11,83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33,33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9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русскому языку в 5 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44,47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русскому языку при независимой оценке в 5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19,8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16,67%.</w:t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Times New Roman;Times New Roman"/>
          <w:b/>
          <w:bCs/>
          <w:color w:val="C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10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русскому языку в 6 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26,2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русскому языку при независимой оценке в 6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8,7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25%.</w:t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11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русскому языку в 7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37,5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русскому языку при независимой оценке в 7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23,57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42,86%.</w:t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12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русскому языку в 8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44,93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русскому языку при независимой оценке в 8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 20,93%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Результаты успеваемости, выявленная по русскому языку  в 8 классе в , соответствуют результатам  независимой оценке качества образования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13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русскому языку в 10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меньше результатов внутренней оценки  на 75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русскому языку при независимой оценке в 10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 42,5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Результаты успеваемости, выявленная по русскому языкув 10 классе в , соответствуют результатам  независимой оценке качества образования.</w:t>
      </w:r>
    </w:p>
    <w:p>
      <w:pPr>
        <w:pStyle w:val="Normal"/>
        <w:shd w:fill="FFFFFF" w:val="clear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b/>
          <w:bCs/>
          <w:sz w:val="22"/>
          <w:szCs w:val="22"/>
        </w:rPr>
        <w:t>14.</w:t>
      </w:r>
      <w:r>
        <w:rPr>
          <w:rFonts w:eastAsia="Times New Roman;Times New Roman"/>
          <w:sz w:val="22"/>
          <w:szCs w:val="22"/>
        </w:rPr>
        <w:t>Качество образования, выявленное при независимой оценке качества образования по русскому языку в 9 классе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>- больше результатов внутренней оценки  на 12,5%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СОУ по русскому языку при независимой оценке в 11 классе: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 </w:t>
      </w:r>
      <w:r>
        <w:rPr>
          <w:rFonts w:eastAsia="Times New Roman;Times New Roman"/>
          <w:sz w:val="22"/>
          <w:szCs w:val="22"/>
        </w:rPr>
        <w:t>-меньше   результатов внутренней оценки  на  19,3%.</w:t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sz w:val="22"/>
          <w:szCs w:val="22"/>
        </w:rPr>
        <w:t>Успеваемость меньше   результатов внутренней оценки  на 25%.</w:t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>Рекомендации: 1. Учителям – предметникам проанализировать результаты независимой оценки и результаты внутреннего мониторинга.</w:t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Times New Roman;Times New Roman"/>
          <w:sz w:val="24"/>
          <w:szCs w:val="24"/>
          <w:lang w:eastAsia="en-US"/>
        </w:rPr>
        <w:t>2. Разработать программу корректирующих действий по результатам индивидуальных достижений обучающихся по каждому предмету. 3. Ознакомить с результатами тестирования обучающихся. 4. Классным руководителям ознакомить с результатами тестирования родителей обучающихся.</w:t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>Зам. директора по учебной работе              Т.Н. Ватина</w:t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color w:val="C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;Times New Roman"/>
          <w:color w:val="C00000"/>
          <w:sz w:val="22"/>
          <w:szCs w:val="22"/>
          <w:lang w:eastAsia="en-US"/>
        </w:rPr>
      </w:pPr>
      <w:r>
        <w:rPr>
          <w:rFonts w:eastAsia="Times New Roman;Times New Roman"/>
          <w:color w:val="C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color w:val="C00000"/>
          <w:sz w:val="24"/>
          <w:szCs w:val="24"/>
          <w:lang w:eastAsia="en-US"/>
        </w:rPr>
      </w:pPr>
      <w:r>
        <w:rPr>
          <w:rFonts w:eastAsia="Times New Roman;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sz w:val="27"/>
      <w:szCs w:val="27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ing2">
    <w:name w:val="Heading #2_"/>
    <w:qFormat/>
    <w:rPr>
      <w:sz w:val="27"/>
      <w:szCs w:val="27"/>
      <w:lang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60" w:after="1020"/>
    </w:pPr>
    <w:rPr>
      <w:rFonts w:eastAsia="Times New Roman;Times New Roman"/>
      <w:sz w:val="27"/>
      <w:szCs w:val="2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23" w:before="5100" w:after="0"/>
    </w:pPr>
    <w:rPr>
      <w:rFonts w:eastAsia="Times New Roman;Times New Roman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rFonts w:eastAsia="Times New Roman;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6:00Z</dcterms:created>
  <dc:creator>Навознова</dc:creator>
  <dc:description/>
  <cp:keywords/>
  <dc:language>en-US</dc:language>
  <cp:lastModifiedBy>Пользователь Windows</cp:lastModifiedBy>
  <cp:lastPrinted>2018-04-19T13:55:00Z</cp:lastPrinted>
  <dcterms:modified xsi:type="dcterms:W3CDTF">2018-06-07T07:19:00Z</dcterms:modified>
  <cp:revision>44</cp:revision>
  <dc:subject/>
  <dc:title>ОТЧЕТ</dc:title>
</cp:coreProperties>
</file>