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1"/>
        <w:gridCol w:w="3945"/>
      </w:tblGrid>
      <w:tr>
        <w:trPr/>
        <w:tc>
          <w:tcPr>
            <w:tcW w:w="10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Справка по итогам независимой оценки качества подготовки обучающихся.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rFonts w:eastAsia="Times New Roman"/>
                <w:sz w:val="24"/>
                <w:szCs w:val="24"/>
              </w:rPr>
              <w:t> провести сравнительный анализ результатов независимой оценки качества  обучения и итогов внутришкольного контроля  по итогам прошлого учебного года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Сроки: ноябрь 2017 г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веряющий: зам. директора по УВР Ватина Т.Н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езависимая  оценка качества образования  проводились универсальной автоматизированной тестовой  системой « Дикобраз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В школе в ноябре 2017 года было проведено итоговое независимое  компьютерное тестирование.   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езависимая оценка качества подготовки обучающихся проведена на 3-х уровнях: начальное общее, основное общее, среднее общее образование. Охват независимой оценкой по уровням обучения: начальное общее –  8уч. ( 40  %), основное общее –  44 уч. (91%), среднее общее – 5уч.( 50%).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4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Математика 4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Курс 3 класса начального общего образования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Входной контроль</w:t>
            </w:r>
          </w:p>
        </w:tc>
      </w:tr>
      <w:tr>
        <w:trPr/>
        <w:tc>
          <w:tcPr>
            <w:tcW w:w="61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01/12/2017 - 01/12/20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6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7</w:t>
            </w:r>
          </w:p>
        </w:tc>
        <w:tc>
          <w:tcPr>
            <w:tcW w:w="394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28,57% </w:t>
              <w:br/>
              <w:t>Абсолютная успеваемость (АУ) – 100%</w:t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240" w:before="0" w:after="252"/>
        <w:ind w:left="4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083935" cy="962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vanish/>
          <w:sz w:val="24"/>
          <w:szCs w:val="24"/>
          <w:lang w:val="ru-RU"/>
        </w:rPr>
      </w:pPr>
      <w:r>
        <w:rPr>
          <w:rFonts w:eastAsia="Times New Roman"/>
          <w:vanish/>
          <w:sz w:val="24"/>
          <w:szCs w:val="24"/>
          <w:lang w:val="ru-RU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,4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51,1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49,14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4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4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71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4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</w:r>
    </w:p>
    <w:tbl>
      <w:tblPr>
        <w:tblW w:w="100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4"/>
        <w:gridCol w:w="4362"/>
      </w:tblGrid>
      <w:tr>
        <w:trPr/>
        <w:tc>
          <w:tcPr>
            <w:tcW w:w="10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4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Русский язык 4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Курс 3 класса начального общего образования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Входной контроль</w:t>
            </w:r>
          </w:p>
        </w:tc>
      </w:tr>
      <w:tr>
        <w:trPr/>
        <w:tc>
          <w:tcPr>
            <w:tcW w:w="5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29/11/2017 - 01/12/20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5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7</w:t>
            </w:r>
          </w:p>
        </w:tc>
        <w:tc>
          <w:tcPr>
            <w:tcW w:w="436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14,29% </w:t>
              <w:br/>
              <w:t>Абсолютная успеваемость (АУ) – 71,43%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354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,9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47,4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34,29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4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57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9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4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98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5"/>
        <w:gridCol w:w="4194"/>
      </w:tblGrid>
      <w:tr>
        <w:trPr/>
        <w:tc>
          <w:tcPr>
            <w:tcW w:w="9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5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Математика 5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Курс начального общего образования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Входной контроль</w:t>
            </w:r>
          </w:p>
        </w:tc>
      </w:tr>
      <w:tr>
        <w:trPr/>
        <w:tc>
          <w:tcPr>
            <w:tcW w:w="56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30/11/2017 - 30/11/20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5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8</w:t>
            </w:r>
          </w:p>
        </w:tc>
        <w:tc>
          <w:tcPr>
            <w:tcW w:w="419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12,5% </w:t>
              <w:br/>
              <w:t>Абсолютная успеваемость (АУ) – 37,5%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6,5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27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5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6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75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8607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336"/>
        <w:gridCol w:w="2477"/>
        <w:gridCol w:w="758"/>
        <w:gridCol w:w="478"/>
        <w:gridCol w:w="390"/>
        <w:gridCol w:w="1608"/>
        <w:gridCol w:w="1091"/>
        <w:gridCol w:w="1469"/>
      </w:tblGrid>
      <w:tr>
        <w:trPr>
          <w:trHeight w:val="200" w:hRule="atLeast"/>
        </w:trPr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3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71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138" w:type="dxa"/>
            <w:gridSpan w:val="7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5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Русский язык 5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Общий курс начального общего образования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Входной контроль</w:t>
            </w:r>
          </w:p>
        </w:tc>
        <w:tc>
          <w:tcPr>
            <w:tcW w:w="14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gridSpan w:val="5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29/11/2017 - 29/11/20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6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8</w:t>
            </w:r>
          </w:p>
        </w:tc>
        <w:tc>
          <w:tcPr>
            <w:tcW w:w="2699" w:type="dxa"/>
            <w:gridSpan w:val="2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25% </w:t>
              <w:br/>
              <w:t>Абсолютная успеваемость (АУ) – 100%</w:t>
            </w:r>
          </w:p>
        </w:tc>
        <w:tc>
          <w:tcPr>
            <w:tcW w:w="14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,4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47,5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75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8"/>
        <w:gridCol w:w="2722"/>
        <w:gridCol w:w="1372"/>
        <w:gridCol w:w="687"/>
        <w:gridCol w:w="1359"/>
        <w:gridCol w:w="1359"/>
        <w:gridCol w:w="217"/>
        <w:gridCol w:w="1802"/>
      </w:tblGrid>
      <w:tr>
        <w:trPr>
          <w:trHeight w:val="200" w:hRule="atLeast"/>
        </w:trPr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9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6" w:type="dxa"/>
            <w:gridSpan w:val="8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6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Математика 6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Курс 5-го класса основного общего образования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Входной контроль</w:t>
            </w:r>
          </w:p>
        </w:tc>
      </w:tr>
      <w:tr>
        <w:trPr/>
        <w:tc>
          <w:tcPr>
            <w:tcW w:w="6718" w:type="dxa"/>
            <w:gridSpan w:val="5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01/12/2017 - 01/12/20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0</w:t>
            </w:r>
          </w:p>
        </w:tc>
        <w:tc>
          <w:tcPr>
            <w:tcW w:w="3378" w:type="dxa"/>
            <w:gridSpan w:val="3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10% </w:t>
              <w:br/>
              <w:t>Абсолютная успеваемость (АУ) – 40%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,4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8,2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25,6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5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6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3"/>
        <w:gridCol w:w="1835"/>
        <w:gridCol w:w="2528"/>
      </w:tblGrid>
      <w:tr>
        <w:trPr/>
        <w:tc>
          <w:tcPr>
            <w:tcW w:w="7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4"/>
                <w:szCs w:val="14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6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Русский язык 6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Курс основного общего образования 5 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Входной контроль</w:t>
            </w:r>
          </w:p>
        </w:tc>
      </w:tr>
      <w:tr>
        <w:trPr/>
        <w:tc>
          <w:tcPr>
            <w:tcW w:w="5733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30/11/2017 - 30/11/20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1</w:t>
            </w:r>
          </w:p>
        </w:tc>
        <w:tc>
          <w:tcPr>
            <w:tcW w:w="4363" w:type="dxa"/>
            <w:gridSpan w:val="2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27,27% </w:t>
              <w:br/>
              <w:t>Абсолютная успеваемость (АУ) – 72,73%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,9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49,3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37,09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7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45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8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9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4"/>
        <w:gridCol w:w="4362"/>
      </w:tblGrid>
      <w:tr>
        <w:trPr/>
        <w:tc>
          <w:tcPr>
            <w:tcW w:w="10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Математика 7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Курс основного общего образования 6 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Входной контроль</w:t>
            </w:r>
          </w:p>
        </w:tc>
      </w:tr>
      <w:tr>
        <w:trPr/>
        <w:tc>
          <w:tcPr>
            <w:tcW w:w="5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04/12/2017 - 04/12/20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4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7</w:t>
            </w:r>
          </w:p>
        </w:tc>
        <w:tc>
          <w:tcPr>
            <w:tcW w:w="436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0% </w:t>
              <w:br/>
              <w:t>Абсолютная успеваемость (АУ) – 71,43%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,7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30,29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71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9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 xml:space="preserve">Не 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спел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4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00" w:hRule="atLeast"/>
              </w:trPr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34"/>
        <w:gridCol w:w="4362"/>
      </w:tblGrid>
      <w:tr>
        <w:trPr/>
        <w:tc>
          <w:tcPr>
            <w:tcW w:w="10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Русский язык 7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Курс основного общего образования 6 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Входной контроль</w:t>
            </w:r>
          </w:p>
        </w:tc>
      </w:tr>
      <w:tr>
        <w:trPr/>
        <w:tc>
          <w:tcPr>
            <w:tcW w:w="573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01/12/2017 - 01/12/20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7</w:t>
            </w:r>
          </w:p>
        </w:tc>
        <w:tc>
          <w:tcPr>
            <w:tcW w:w="436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14,29% </w:t>
              <w:br/>
              <w:t>Абсолютная успеваемость (АУ) – 42,86%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,6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7,9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28,57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4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9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57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7"/>
          <w:szCs w:val="27"/>
        </w:rPr>
        <w:br/>
        <w:br/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8462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613"/>
        <w:gridCol w:w="2881"/>
        <w:gridCol w:w="1329"/>
        <w:gridCol w:w="123"/>
        <w:gridCol w:w="727"/>
        <w:gridCol w:w="743"/>
        <w:gridCol w:w="176"/>
        <w:gridCol w:w="1870"/>
      </w:tblGrid>
      <w:tr>
        <w:trPr>
          <w:trHeight w:val="200" w:hRule="atLeast"/>
        </w:trPr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8462" w:type="dxa"/>
            <w:gridSpan w:val="8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gridSpan w:val="8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0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Математика 10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Курс основного общего образования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Входной контроль</w:t>
            </w:r>
          </w:p>
        </w:tc>
      </w:tr>
      <w:tr>
        <w:trPr/>
        <w:tc>
          <w:tcPr>
            <w:tcW w:w="4823" w:type="dxa"/>
            <w:gridSpan w:val="3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06/12/2017 - 06/12/20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8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5</w:t>
            </w:r>
          </w:p>
        </w:tc>
        <w:tc>
          <w:tcPr>
            <w:tcW w:w="3639" w:type="dxa"/>
            <w:gridSpan w:val="5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40% </w:t>
              <w:br/>
              <w:t>Абсолютная успеваемость (АУ) – 60%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51,4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39,2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4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4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9"/>
        <w:gridCol w:w="2722"/>
        <w:gridCol w:w="1372"/>
        <w:gridCol w:w="687"/>
        <w:gridCol w:w="745"/>
        <w:gridCol w:w="1435"/>
        <w:gridCol w:w="687"/>
        <w:gridCol w:w="1869"/>
      </w:tblGrid>
      <w:tr>
        <w:trPr>
          <w:trHeight w:val="200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96" w:type="dxa"/>
            <w:gridSpan w:val="8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0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Русский язык 10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Общий курс основного общего образования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Входной контроль</w:t>
            </w:r>
          </w:p>
        </w:tc>
      </w:tr>
      <w:tr>
        <w:trPr/>
        <w:tc>
          <w:tcPr>
            <w:tcW w:w="6105" w:type="dxa"/>
            <w:gridSpan w:val="5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05/12/2017 - 05/12/20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22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5</w:t>
            </w:r>
          </w:p>
        </w:tc>
        <w:tc>
          <w:tcPr>
            <w:tcW w:w="3991" w:type="dxa"/>
            <w:gridSpan w:val="3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40% </w:t>
              <w:br/>
              <w:t>Абсолютная успеваемость (АУ) – 100%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,4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55,2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2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47,2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4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6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7"/>
          <w:szCs w:val="27"/>
        </w:rPr>
        <w:br/>
        <w:br/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9"/>
        <w:gridCol w:w="2722"/>
        <w:gridCol w:w="1372"/>
        <w:gridCol w:w="687"/>
        <w:gridCol w:w="730"/>
        <w:gridCol w:w="1448"/>
        <w:gridCol w:w="636"/>
        <w:gridCol w:w="1922"/>
      </w:tblGrid>
      <w:tr>
        <w:trPr>
          <w:trHeight w:val="200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96" w:type="dxa"/>
            <w:gridSpan w:val="8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8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Математика 8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Курс основного общего образования 7 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Входной контроль</w:t>
            </w:r>
          </w:p>
        </w:tc>
      </w:tr>
      <w:tr>
        <w:trPr/>
        <w:tc>
          <w:tcPr>
            <w:tcW w:w="6090" w:type="dxa"/>
            <w:gridSpan w:val="5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04/12/2017 - 05/12/20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8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7</w:t>
            </w:r>
          </w:p>
        </w:tc>
        <w:tc>
          <w:tcPr>
            <w:tcW w:w="4006" w:type="dxa"/>
            <w:gridSpan w:val="3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0% </w:t>
              <w:br/>
              <w:t>Абсолютная успеваемость (АУ) – 28,57%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,1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7,9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9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2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9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57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4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7"/>
          <w:szCs w:val="27"/>
        </w:rPr>
        <w:br/>
        <w:br/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7"/>
        <w:gridCol w:w="2722"/>
        <w:gridCol w:w="1372"/>
        <w:gridCol w:w="687"/>
        <w:gridCol w:w="728"/>
        <w:gridCol w:w="1439"/>
        <w:gridCol w:w="651"/>
        <w:gridCol w:w="1920"/>
      </w:tblGrid>
      <w:tr>
        <w:trPr>
          <w:trHeight w:val="20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96" w:type="dxa"/>
            <w:gridSpan w:val="8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8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Русский язык 8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Курс основного общего образования 7 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Входной контроль</w:t>
            </w:r>
          </w:p>
        </w:tc>
      </w:tr>
      <w:tr>
        <w:trPr/>
        <w:tc>
          <w:tcPr>
            <w:tcW w:w="6086" w:type="dxa"/>
            <w:gridSpan w:val="5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30/11/2017 - 04/12/20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8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7</w:t>
            </w:r>
          </w:p>
        </w:tc>
        <w:tc>
          <w:tcPr>
            <w:tcW w:w="4010" w:type="dxa"/>
            <w:gridSpan w:val="3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0% </w:t>
              <w:br/>
              <w:t>Абсолютная успеваемость (АУ) – 71,43%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,7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8,9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30,29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71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9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34"/>
        <w:gridCol w:w="4362"/>
      </w:tblGrid>
      <w:tr>
        <w:trPr/>
        <w:tc>
          <w:tcPr>
            <w:tcW w:w="10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6" w:type="dxa"/>
            <w:gridSpan w:val="2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9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Математика 9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Курс основного общего образования 8 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Входной контроль</w:t>
            </w:r>
          </w:p>
        </w:tc>
      </w:tr>
      <w:tr>
        <w:trPr>
          <w:trHeight w:val="1586" w:hRule="atLeast"/>
        </w:trPr>
        <w:tc>
          <w:tcPr>
            <w:tcW w:w="5734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05/12/2017 - 05/12/20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9</w:t>
            </w:r>
          </w:p>
        </w:tc>
        <w:tc>
          <w:tcPr>
            <w:tcW w:w="436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11,11% </w:t>
              <w:br/>
              <w:t>Абсолютная успеваемость (АУ) – 44,44%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,4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9,2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4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26,67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/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2"/>
                      <w:szCs w:val="12"/>
                    </w:rPr>
                  </w:pPr>
                  <w:r>
                    <w:rPr>
                      <w:rFonts w:eastAsia="Times New Roman"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1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3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44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1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</w:rPr>
                    <w:t>11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4"/>
        <w:gridCol w:w="4192"/>
      </w:tblGrid>
      <w:tr>
        <w:trPr/>
        <w:tc>
          <w:tcPr>
            <w:tcW w:w="10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9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Русский язык 9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Курс основного общего образования 8 кл.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Входной контроль</w:t>
            </w:r>
          </w:p>
        </w:tc>
      </w:tr>
      <w:tr>
        <w:trPr/>
        <w:tc>
          <w:tcPr>
            <w:tcW w:w="5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04/12/2017 - 06/12/2017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22 </w:t>
              <w:br/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 10</w:t>
            </w:r>
          </w:p>
        </w:tc>
        <w:tc>
          <w:tcPr>
            <w:tcW w:w="419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ачество обучения (КО) – 30% </w:t>
              <w:br/>
              <w:t>Абсолютная успеваемость (АУ) – 60%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2"/>
        <w:gridCol w:w="1763"/>
      </w:tblGrid>
      <w:tr>
        <w:trPr>
          <w:trHeight w:val="23" w:hRule="atLeast"/>
        </w:trPr>
        <w:tc>
          <w:tcPr>
            <w:tcW w:w="76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"/>
                <w:szCs w:val="16"/>
              </w:rPr>
            </w:pPr>
            <w:r>
              <w:rPr>
                <w:rFonts w:eastAsia="Times New Roman"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76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250055</wp:posOffset>
                      </wp:positionH>
                      <wp:positionV relativeFrom="paragraph">
                        <wp:posOffset>-119380</wp:posOffset>
                      </wp:positionV>
                      <wp:extent cx="1511935" cy="1198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119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7"/>
                                    <w:gridCol w:w="510"/>
                                    <w:gridCol w:w="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2"/>
                                            <w:szCs w:val="12"/>
                                          </w:rPr>
                                          <w:t>Кол–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Пятёрок 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Четвёрок 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Троек 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Двоек 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Единиц «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7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Не усп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05pt;height:94.4pt;mso-wrap-distance-left:9pt;mso-wrap-distance-right:9pt;mso-wrap-distance-top:0pt;mso-wrap-distance-bottom:0pt;margin-top:-9.4pt;mso-position-vertical-relative:text;margin-left:33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510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2"/>
                                      <w:szCs w:val="12"/>
                                    </w:rPr>
                                    <w:t>Кол–в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Пятёрок «5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Четвёрок «4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Троек «3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Двоек «2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Единиц «1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Не успе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ониторинг качества обучения показал следующие результаты: (представлены в таблицах). Результаты сравниваются по показателям: результаты  компьютерного тестирования ( входное тестирование), результаты внутришкольного контроля за прошлый  учебный год</w:t>
            </w:r>
          </w:p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br/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827"/>
              <w:gridCol w:w="1036"/>
              <w:gridCol w:w="992"/>
              <w:gridCol w:w="992"/>
              <w:gridCol w:w="993"/>
              <w:gridCol w:w="1937"/>
              <w:gridCol w:w="1275"/>
            </w:tblGrid>
            <w:tr>
              <w:trPr>
                <w:trHeight w:val="510" w:hRule="atLeast"/>
              </w:trPr>
              <w:tc>
                <w:tcPr>
                  <w:tcW w:w="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Класс</w:t>
                  </w:r>
                </w:p>
              </w:tc>
              <w:tc>
                <w:tcPr>
                  <w:tcW w:w="18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Предмет</w:t>
                  </w:r>
                </w:p>
              </w:tc>
              <w:tc>
                <w:tcPr>
                  <w:tcW w:w="302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Внутришкольный мониторинг</w:t>
                  </w:r>
                </w:p>
              </w:tc>
              <w:tc>
                <w:tcPr>
                  <w:tcW w:w="420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Независимый контроль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83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Calibri" w:hAnsi="Calibri" w:eastAsia="Times New Roman" w:cs="Calibri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444444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Успеваем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Качество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зн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СОУ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Успеваемость</w:t>
                  </w:r>
                </w:p>
              </w:tc>
              <w:tc>
                <w:tcPr>
                  <w:tcW w:w="19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Качество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знан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СОУ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62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53,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71,43</w:t>
                  </w:r>
                </w:p>
              </w:tc>
              <w:tc>
                <w:tcPr>
                  <w:tcW w:w="193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4,2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34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193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28,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49,1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55,5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51,5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193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2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4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88,8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60,8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37,5</w:t>
                  </w:r>
                </w:p>
              </w:tc>
              <w:tc>
                <w:tcPr>
                  <w:tcW w:w="193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2,5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27,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1828"/>
              <w:gridCol w:w="1036"/>
              <w:gridCol w:w="992"/>
              <w:gridCol w:w="992"/>
              <w:gridCol w:w="993"/>
              <w:gridCol w:w="1946"/>
              <w:gridCol w:w="1270"/>
            </w:tblGrid>
            <w:tr>
              <w:trPr>
                <w:trHeight w:val="510" w:hRule="atLeast"/>
              </w:trPr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1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75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72,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72,73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27,27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3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1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53,8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59,3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40,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2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1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48,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42,86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4,29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28,5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1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47,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71,43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30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1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71,4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56,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71,43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30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1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42,8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48,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28,57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1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45,4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58,5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60,0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30,0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36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1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36,3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56,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44,44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1,11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26,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5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58,1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60,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4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3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7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61,3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100,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4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444444"/>
                      <w:sz w:val="22"/>
                      <w:szCs w:val="22"/>
                      <w:lang w:eastAsia="en-US"/>
                    </w:rPr>
                    <w:t>47,2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</w:t>
            </w:r>
            <w:r>
              <w:rPr>
                <w:rFonts w:eastAsia="Times New Roman"/>
                <w:sz w:val="22"/>
                <w:szCs w:val="22"/>
              </w:rPr>
              <w:t>Качество образования, выявленное при независимой оценке качества образования по математике в 4 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еньше результатов внутренней оценки  на 21,43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У по математике при независимой оценке в 3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меньше   результатов внутренней оценки  на 0,86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успеваемости, выявленная по математике  в 3 классе в , соответствуют результатам  независимой оценке качества образов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.</w:t>
            </w:r>
            <w:r>
              <w:rPr>
                <w:rFonts w:eastAsia="Times New Roman"/>
                <w:sz w:val="22"/>
                <w:szCs w:val="22"/>
              </w:rPr>
              <w:t>Качество образования, выявленное при независимой оценке качества образования по математике в 5 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еньше результатов внутренней оценки  на 76,39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У по математике при независимой оценке в 5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меньше   результатов внутренней оценки  на 33,89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певаемость меньше   результатов внутренней оценки  на 62,5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.</w:t>
            </w:r>
            <w:r>
              <w:rPr>
                <w:rFonts w:eastAsia="Times New Roman"/>
                <w:sz w:val="22"/>
                <w:szCs w:val="22"/>
              </w:rPr>
              <w:t>Качество образования, выявленное при независимой оценке качества образования по математике в 6 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еньше результатов внутренней оценки  на 43,85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У по математике при независимой оценке в 6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меньше   результатов внутренней оценки  на 33,78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певаемость меньше   результатов внутренней оценки  на 60,0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.</w:t>
            </w:r>
            <w:r>
              <w:rPr>
                <w:rFonts w:eastAsia="Times New Roman"/>
                <w:sz w:val="22"/>
                <w:szCs w:val="22"/>
              </w:rPr>
              <w:t>Качество образования, выявленное при независимой оценке качества образования по математике в 7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еньше результатов внутренней оценки  на 40,0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У по математике при независимой оценке в 7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меньше   результатов внутренней оценки  на 16,91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певаемость меньше   результатов внутренней оценки  на 28,57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.</w:t>
            </w:r>
            <w:r>
              <w:rPr>
                <w:rFonts w:eastAsia="Times New Roman"/>
                <w:sz w:val="22"/>
                <w:szCs w:val="22"/>
              </w:rPr>
              <w:t>Качество образования, выявленное при независимой оценке качества образования по математике в 8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еньше результатов внутренней оценки  на 42,86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У по математике при независимой оценке в 8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меньше   результатов внутренней оценки  на  48,0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певаемость меньше   результатов внутренней оценки  на 71,43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.</w:t>
            </w:r>
            <w:r>
              <w:rPr>
                <w:rFonts w:eastAsia="Times New Roman"/>
                <w:sz w:val="22"/>
                <w:szCs w:val="22"/>
              </w:rPr>
              <w:t>Качество образования, выявленное при независимой оценке качества образования по математике в 10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еньше результатов внутренней оценки  на 13,33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У по математике при независимой оценке в 10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меньше   результатов внутренней оценки  на  18,93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певаемость меньше   результатов внутренней оценки  на 40,0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.</w:t>
            </w:r>
            <w:r>
              <w:rPr>
                <w:rFonts w:eastAsia="Times New Roman"/>
                <w:sz w:val="22"/>
                <w:szCs w:val="22"/>
              </w:rPr>
              <w:t>Качество образования, выявленное при независимой оценке качества образования по математике в 9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еньше результатов внутренней оценки  на 25,25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У по математике при независимой оценке в 9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меньше   результатов внутренней оценки  на  29,33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спеваемость меньше   результатов внутренней оценки  на 55,56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.</w:t>
            </w:r>
            <w:r>
              <w:rPr>
                <w:rFonts w:eastAsia="Times New Roman"/>
                <w:sz w:val="22"/>
                <w:szCs w:val="22"/>
              </w:rPr>
              <w:t>Качество образования, выявленное при независимой оценке качества образования по русскому языку в 4 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еньше результатов внутренней оценки  на 48,21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У по русскому языку при независимой оценке в 4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меньше  результатов внутренней оценки  на  18,86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певаемость меньше   результатов внутренней оценки  на 28,57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.</w:t>
            </w:r>
            <w:r>
              <w:rPr>
                <w:rFonts w:eastAsia="Times New Roman"/>
                <w:sz w:val="22"/>
                <w:szCs w:val="22"/>
              </w:rPr>
              <w:t>Качество образования, выявленное при независимой оценке качества образования по русскому языку в 5 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еньше результатов внутренней оценки  на 30,56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У по русскому языку при независимой оценке в 5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меньше   результатов внутренней оценки  на 4,06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успеваемости, выявленная по русскому языку  в 5 классе в , соответствуют результатам  независимой оценке качества образовани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.</w:t>
            </w:r>
            <w:r>
              <w:rPr>
                <w:rFonts w:eastAsia="Times New Roman"/>
                <w:sz w:val="22"/>
                <w:szCs w:val="22"/>
              </w:rPr>
              <w:t>Качество образования, выявленное при независимой оценке качества образования по русскому языку в 6 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еньше результатов внутренней оценки  на 47,73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У по русскому языку при независимой оценке в 6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меньше   результатов внутренней оценки  на 37,0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певаемость меньше   результатов внутренней оценки  на 27,27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.</w:t>
            </w:r>
            <w:r>
              <w:rPr>
                <w:rFonts w:eastAsia="Times New Roman"/>
                <w:sz w:val="22"/>
                <w:szCs w:val="22"/>
              </w:rPr>
              <w:t>Качество образования, выявленное при независимой оценке качества образования по русскому языку в 7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еньше результатов внутренней оценки  на 15,71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У по русскому языку при независимой оценке в 7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меньше   результатов внутренней оценки  на 19,43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певаемость меньше   результатов внутренней оценки  на 57,14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.</w:t>
            </w:r>
            <w:r>
              <w:rPr>
                <w:rFonts w:eastAsia="Times New Roman"/>
                <w:sz w:val="22"/>
                <w:szCs w:val="22"/>
              </w:rPr>
              <w:t>Качество образования, выявленное при независимой оценке качества образования по русскому языку в 8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еньше результатов внутренней оценки  на 71,43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У по русскому языку при независимой оценке в 8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меньше   результатов внутренней оценки  на  25,71%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певаемость меньше   результатов внутренней оценки  на 28,57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.</w:t>
            </w:r>
            <w:r>
              <w:rPr>
                <w:rFonts w:eastAsia="Times New Roman"/>
                <w:sz w:val="22"/>
                <w:szCs w:val="22"/>
              </w:rPr>
              <w:t>Качество образования, выявленное при независимой оценке качества образования по русскому языку в 10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еньше результатов внутренней оценки  на  33,33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У по русскому языку при независимой оценке в 10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меньше   результатов внутренней оценки  на  14,13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успеваемости, выявленная по русскому языкув 10 классе в , соответствуют результатам  независимой оценке качества образов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.</w:t>
            </w:r>
            <w:r>
              <w:rPr>
                <w:rFonts w:eastAsia="Times New Roman"/>
                <w:sz w:val="22"/>
                <w:szCs w:val="22"/>
              </w:rPr>
              <w:t>Качество образования, выявленное при независимой оценке качества образования по русскому языку в 9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еньше результатов внутренней оценки  на 15,45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У по русскому языку при независимой оценке в 11 класс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меньше   результатов внутренней оценки  на  22,15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Успеваемость меньше   результатов внутренней оценки  на 40%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Рекомендации: 1. Учителям – предметникам проанализировать результаты независимой оценки и результаты внутреннего мониторинг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2. Разработать программу корректирующих действий по результатам индивидуальных достижений обучающихся по каждому предмету. 3. Ознакомить с результатами тестирования обучающихся. 4. Классным руководителям ознакомить с результатами тестирования родителей обучающихс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м. директора по учебной работе              Т.Н. Вати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sz w:val="27"/>
      <w:szCs w:val="27"/>
      <w:lang w:bidi="ar-SA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Heading2">
    <w:name w:val="Heading #2_"/>
    <w:qFormat/>
    <w:rPr>
      <w:sz w:val="27"/>
      <w:szCs w:val="27"/>
      <w:lang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660" w:after="1020"/>
    </w:pPr>
    <w:rPr>
      <w:rFonts w:eastAsia="Times New Roman"/>
      <w:sz w:val="27"/>
      <w:szCs w:val="2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23" w:before="5100" w:after="0"/>
    </w:pPr>
    <w:rPr>
      <w:rFonts w:eastAsia="Times New Roman"/>
      <w:sz w:val="19"/>
      <w:szCs w:val="19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outlineLvl w:val="1"/>
    </w:pPr>
    <w:rPr>
      <w:rFonts w:eastAsia="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6:00Z</dcterms:created>
  <dc:creator>Навознова</dc:creator>
  <dc:description/>
  <cp:keywords/>
  <dc:language>en-US</dc:language>
  <cp:lastModifiedBy>школа</cp:lastModifiedBy>
  <cp:lastPrinted>2018-06-28T09:58:00Z</cp:lastPrinted>
  <dcterms:modified xsi:type="dcterms:W3CDTF">2019-03-04T05:40:00Z</dcterms:modified>
  <cp:revision>21</cp:revision>
  <dc:subject/>
  <dc:title>ОТЧЕТ</dc:title>
</cp:coreProperties>
</file>