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довлетворенность родителей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бразовательной деятельностью</w:t>
      </w:r>
      <w:r>
        <w:rPr>
          <w:rStyle w:val="Appleconvertedspace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 школе за сентябрь – октябрь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анкетировании приняли участие 115 родителей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нкету были включены вопросы, которые можно разбить на несколько критериев, отражающих удовлетворённость образовательным процессом:</w:t>
      </w:r>
    </w:p>
    <w:p>
      <w:pPr>
        <w:pStyle w:val="Style16"/>
        <w:numPr>
          <w:ilvl w:val="0"/>
          <w:numId w:val="1"/>
        </w:numPr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лимат в школе;</w:t>
      </w:r>
    </w:p>
    <w:p>
      <w:pPr>
        <w:pStyle w:val="Style16"/>
        <w:numPr>
          <w:ilvl w:val="0"/>
          <w:numId w:val="1"/>
        </w:numPr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полнотой предоставляемых образовательных услуг;</w:t>
      </w:r>
    </w:p>
    <w:p>
      <w:pPr>
        <w:pStyle w:val="Style16"/>
        <w:numPr>
          <w:ilvl w:val="0"/>
          <w:numId w:val="1"/>
        </w:numPr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работой педагогического коллекти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ей о достижениях и проблемах ребёнка;</w:t>
      </w:r>
    </w:p>
    <w:p>
      <w:pPr>
        <w:pStyle w:val="Style16"/>
        <w:numPr>
          <w:ilvl w:val="0"/>
          <w:numId w:val="1"/>
        </w:numPr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работой по сохранению здоровья обучающихся (качество питания и медицинского обслуживания).</w:t>
      </w:r>
    </w:p>
    <w:p>
      <w:pPr>
        <w:pStyle w:val="Style16"/>
        <w:numPr>
          <w:ilvl w:val="0"/>
          <w:numId w:val="1"/>
        </w:numPr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6)Удовлетворённость материально – технической базой и работой школьного автобуса;</w:t>
      </w:r>
    </w:p>
    <w:p>
      <w:pPr>
        <w:pStyle w:val="Style16"/>
        <w:numPr>
          <w:ilvl w:val="0"/>
          <w:numId w:val="1"/>
        </w:numPr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ровень владения информацией о школе и использование электрон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климат в шко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аграм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221pt" filled="f" o:ole="">
            <v:imagedata r:id="rId3" o:title=""/>
          </v:shape>
          <o:OLEObject Type="Embed" ProgID="Excel.Sheet.12" ShapeID="ole_rId2" DrawAspect="Content" ObjectID="_1894428948" r:id="rId2"/>
        </w:objec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 % родителей ощущают любовь ребёнка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% родителей ощущают себя желанным гостем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 % родители чувствуют дружелюбие со стороны вспомогательного персонал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анкетирования можно сделать вывод о том, что родители считают сложившийся внутри образовательного учреждения психологический климат благоприя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ённость работой педагогического коллекти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аграм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020337438" r:id="rId4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,3 % родителей удовлетворены полнотой предоставления образовательных услуг.</w:t>
      </w:r>
    </w:p>
    <w:p>
      <w:pPr>
        <w:pStyle w:val="Normal"/>
        <w:rPr/>
      </w:pPr>
      <w:r>
        <w:rPr>
          <w:sz w:val="28"/>
          <w:szCs w:val="28"/>
        </w:rPr>
        <w:t>96 % родителей удовлетворены работой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,4 % родителей удовлетворены работой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,7 % родителей удовлетворены работой коррекционного блока. 13, 3 % родителей хотелось бы, чтобы с их детьми побольше занимались логопед и психолог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можно  сделать вывод о том, что работа воспитателей, классных руководителей, коррекционного блока  является, продуктивной, эффективной и удовлетворяет в основном все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ние информацией о достижениях и проблемах ребён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аграм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1045719760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,2 % родителей удовлетворены полнотой и своевременностью предо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, 7 % родителей считают, что регулярно получают информ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, 2 % родителей удовлетворены контролем за посещаемостью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родители в основном своевременно получают информацию о достижениях ребёнка, пропусках уроков и возникающих проблемах, возникающих во время образовательного процесса и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ённость работой по сохранению здоровья обучающихся (качество питания и медицинского обслужи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1992675027" r:id="rId8"/>
        </w:objec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7 %  родителей удовлетворены соблюдением санитарно – гигиенических нор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 % родителей удовлетворены работой школьной столовой. 12 % родителей хотелось бы, чтобы питание было  более разнообразн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4, 6 % родителей удовлетворены  качеством медицинского обслуживания. 15, 4 % родителей хотели бы, чтобы обследование детей проводили в шко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6 % родителей считают материально – техническую базу школы удовлетворительной, 46 % родителей считают, что необходим ремонт в некоторых кабинетах и улучшение материально – технической базы школ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 % родителей, чьи дети ездят в школу на школьном автобусе, удовлетворены его работ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ладения информацией о школе и использование электронных ресурсов</w:t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иаграмм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52.5pt" filled="f" o:ole="">
            <v:imagedata r:id="rId11" o:title=""/>
          </v:shape>
          <o:OLEObject Type="Embed" ProgID="Excel.Sheet.12" ShapeID="ole_rId10" DrawAspect="Content" ObjectID="_1356780031" r:id="rId10"/>
        </w:objec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9, 6 % родителей считают, что д</w:t>
      </w:r>
      <w:r>
        <w:rPr>
          <w:sz w:val="28"/>
          <w:szCs w:val="28"/>
        </w:rPr>
        <w:t>остаточно владеют информацией о школе.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олько 24  %  родителей посещают школьный сайт.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Используют электронные ресурсы для связи с администрацией и педагогами  6 %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ют электронный журнал 5 % родителей. Не во всех семьях есть дома компьютеры, многие родители не умеют пользоваться компьюте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едставленной диаграммы видно, что большинство родителей владеют информацией о школе (планы, перспективы, компетентность педагогов), но для полноты информации малое количество родителей использует электронные ресурсы (посещает школьный сайт, просматривают электронный журнал), минимальное количество родителей используют электронную почту для поддержки связи с педагогическим коллективом и администрацией школы.  Не во всех семьях есть дома компьютеры, многие родители не умеют пользоваться компьюте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ходя из обработки анкет родителей,  получены достаточно высокие показатели удовлетворённости родителей по всем предложенным критериям, что позволяет сделать вывод о том, что большинство родительской общественности удовлетворены деятельностью образовательного учреждения.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42:00Z</dcterms:created>
  <dc:creator>Admin</dc:creator>
  <dc:description/>
  <dc:language>en-US</dc:language>
  <cp:lastModifiedBy>св</cp:lastModifiedBy>
  <dcterms:modified xsi:type="dcterms:W3CDTF">2015-12-08T15:43:00Z</dcterms:modified>
  <cp:revision>3</cp:revision>
  <dc:subject/>
  <dc:title/>
</cp:coreProperties>
</file>