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Всероссийских  проверочных работ в 5- 9,11 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следование  качества образования  по предметам в 5-9,11  классах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марте – апреле 2020</w:t>
      </w:r>
      <w:r>
        <w:rPr>
          <w:rFonts w:cs="PT Astra Serif" w:ascii="PT Astra Serif" w:hAnsi="PT Astra Serif"/>
          <w:sz w:val="28"/>
          <w:szCs w:val="28"/>
        </w:rPr>
        <w:t xml:space="preserve"> года были проведены Всероссийские проверочные работы в 11 классе по истории, географии, иностранному языку  ( английский язык), физике и хим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ентябре – октябре  2020 года были проведены Всероссийские проверочные работы в 5-9 классах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ие проверочные работы проводились  в 5-9 классах по следующим предметам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класс – русский язык, математика, окружающий мир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класс - русский язык, математика, история, биология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класс - русский язык, математика, история, обществознание, биология, география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 класс -русский язык, математика, история, обществознание, биология, география, физика , иностранный язык ( английский язык)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 класс-русский язык, математика, история, обществознание, биология, география, физика. Мониторинг качества образования выявил следующие результаты  ( представлены в таблицах)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сравниваются по показателям: результаты сдачи ВПР по предметам и результаты внутришкольного  мониторинга за II полугодие  2019-2020  учебного  года.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 клас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1"/>
        <w:gridCol w:w="993"/>
        <w:gridCol w:w="1275"/>
        <w:gridCol w:w="1418"/>
        <w:gridCol w:w="1417"/>
        <w:gridCol w:w="1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ы ВПР(%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утришкольный мониторинг (%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ающий м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1"/>
        <w:gridCol w:w="735"/>
        <w:gridCol w:w="1473"/>
        <w:gridCol w:w="1475"/>
        <w:gridCol w:w="1475"/>
        <w:gridCol w:w="147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ы ВПР (%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утришкольный мониторинг (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3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9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8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7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6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7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 клас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1559"/>
        <w:gridCol w:w="1559"/>
        <w:gridCol w:w="13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ы ВПР (%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утришкольный мониторинг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7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  клас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97"/>
        <w:gridCol w:w="851"/>
        <w:gridCol w:w="1215"/>
        <w:gridCol w:w="1476"/>
        <w:gridCol w:w="1476"/>
        <w:gridCol w:w="147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ы ВПР (%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утришкольный мониторинг (%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 xml:space="preserve">38,0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 английский язык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83"/>
        <w:gridCol w:w="958"/>
        <w:gridCol w:w="1356"/>
        <w:gridCol w:w="1476"/>
        <w:gridCol w:w="1356"/>
        <w:gridCol w:w="135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ы ВПР (%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утришкольный мониторинг (%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6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3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8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53"/>
        <w:gridCol w:w="932"/>
        <w:gridCol w:w="1356"/>
        <w:gridCol w:w="1476"/>
        <w:gridCol w:w="1476"/>
        <w:gridCol w:w="135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ы ВПР (%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утришкольный мониторинг (%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>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5 классе результаты  ВПР  ниже внутришкольного мониторинга по математике  и   по русскому языку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6 классе результаты  ВПР ниж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утришкольного мониторинга по русскому языку,  по математике, биологии, истории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7 классе результаты  ВПР ниже внутришкольного мониторинга по географии ,  математике, русскому языку, обществознанию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8 классе результаты  ВПР  ниже по географии ,  математике, русскому языку, обществознанию, иностранному языку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9 классе результаты  ВПР  ниже по географии ,  математике, русскому языку, обществознанию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1 </w:t>
      </w:r>
      <w:r>
        <w:rPr>
          <w:rFonts w:cs="PT Astra Serif" w:ascii="PT Astra Serif" w:hAnsi="PT Astra Serif"/>
          <w:sz w:val="28"/>
          <w:szCs w:val="28"/>
        </w:rPr>
        <w:t xml:space="preserve"> классе результаты  ВПР  ниже по </w:t>
      </w:r>
      <w:r>
        <w:rPr>
          <w:rFonts w:cs="PT Astra Serif" w:ascii="PT Astra Serif" w:hAnsi="PT Astra Serif"/>
          <w:sz w:val="28"/>
          <w:szCs w:val="28"/>
          <w:lang w:val="ru-RU"/>
        </w:rPr>
        <w:t>истори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ностранному</w:t>
      </w:r>
      <w:r>
        <w:rPr>
          <w:rFonts w:cs="PT Astra Serif" w:ascii="PT Astra Serif" w:hAnsi="PT Astra Serif"/>
          <w:sz w:val="28"/>
          <w:szCs w:val="28"/>
        </w:rPr>
        <w:t xml:space="preserve"> языку, </w:t>
      </w:r>
      <w:r>
        <w:rPr>
          <w:rFonts w:cs="PT Astra Serif" w:ascii="PT Astra Serif" w:hAnsi="PT Astra Serif"/>
          <w:sz w:val="28"/>
          <w:szCs w:val="28"/>
          <w:lang w:val="ru-RU"/>
        </w:rPr>
        <w:t>физик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зкие результаты ВПР по математике в 7 и 8,9 классах ( учитель Григорьева В.А), по русскому языку в 5,7,8 классах ( учитель Тимашова Г.А.), по иностранному языку в 8 классе  ( учитель Фещенко С.В), по географии в 8 и 9 классах ( учитель Горячева Л.В.), по  обществознанию в 9 классе ( учитель Ватина Т.Н.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1:00Z</dcterms:created>
  <dc:creator>Школа</dc:creator>
  <dc:description/>
  <cp:keywords/>
  <dc:language>en-US</dc:language>
  <cp:lastModifiedBy>Валентина</cp:lastModifiedBy>
  <cp:lastPrinted>2021-01-13T11:31:00Z</cp:lastPrinted>
  <dcterms:modified xsi:type="dcterms:W3CDTF">2021-02-08T11:19:00Z</dcterms:modified>
  <cp:revision>20</cp:revision>
  <dc:subject/>
  <dc:title/>
</cp:coreProperties>
</file>